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Lista projektów wybranych do dofinansowania oraz lista projektów rezerw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ny Program Operacyjny Województwa Ślą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orytet II Społeczeństwo inform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nie 2.2 Rozwój elektronicznych usług publiczn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nioski wybrane do dofinansowania</w:t>
      </w:r>
      <w:r>
        <w:rPr/>
        <w:t>: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0"/>
        <w:gridCol w:w="5744"/>
        <w:gridCol w:w="2126"/>
        <w:gridCol w:w="212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dofinansowania 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 dofinansowanie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ręb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9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czny Urząd – rozwój e-usług publicznych w Mieście Porę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z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rożenie elektronicznych usług publicznych w gminie Ko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5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83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Woźnik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infrastruktury informatycznej niezbędnej do funkcjonowania e-Urzędu w gminach ziemi lubliniec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92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9 007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acibórz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elektronicznych usług publicznych w UM Ra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10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nn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lektronicznych usług publicznych w Urzędzie Gminy Św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elektronicznej komunikacji publicznej w Gminie Wil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1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88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 Śląski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budowa i upowszechnienie Systemu Elektronicznej Komunikacji Administracji Publicznej w Województwie Śląskim - SEKAP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1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4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roczy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Urząd. Zwiększenie zakresu usług świadczonych drogą elektroniczną przez Urząd Gminy Kro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51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6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pow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powa - budowa społeczeństwa informacyjnego w Gminie Li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94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lch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integrowanego systemu wspomagania zarządzania w administracji w Pilch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3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918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ieru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ój elektronicznych usług publicznych w Mieście Bieru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7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Świętochł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owa Platforma Usług Publicznych e-Urząd w Świętochł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57 94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695,5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Tarnowskie Gór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arnowskie Góry. Rozwój elektronicznych usług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9 582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owiat Będzińs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System Informacji Przestrzennej – wsparciem dla administracji publicznej w powiecie poprzez zwiększenie zakresu i dostępności usług świadczonych drogą elektroni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5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am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urząd w Gminie Wilam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3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6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cja Informatyki i Zarządzani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jednostek samorządu terytorialnego do świadczenia e-usług oraz integracji z SEK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5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 654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Czernichów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ząd dla mieszkańców Gminy Czernich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6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 54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a Knurów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@wny Urząd – budowa zintegrowanego systemu zarządzania, kolejnym krokiem w rozwoju elektronicznych usług publicznych w Gminie Kn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500,00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Pilic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czesna E-administracja w Gminie Pi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 94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Węgierska Górk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ożenie elektronicznych usług publicznych poprzez Zintegrowany System Zarządzania Gminą Węgierska Gó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 267,86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Łaz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i wdrożenie zintegrowanego systemu teleinformatycznego wspierającego procesy administracyjne oraz rozwój elektronicznych usług publicznych w gminie Ła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7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564,6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Porąbk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ożenie zintegrowanego Systemu Komunikacji Publicznej w gminie Porąb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86,2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 807,35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ośnic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-Urząd w Sośnicowicach – Budowa elektronicznej platformy usług administracji publicznej wraz z systemem elektronicznego obiegu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98,48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asto Gli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System Informacji Przestrzennej – zwiększenie zakresu oraz dostępności usług świadczonych drogą elektroni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0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4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mina Zabrz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systemu informacji o terenie dla miasta Zab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8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 70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yto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omaganie zarządzania kryzysowego zasobem mapowym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Racibórz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niczny System Informacji Mie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88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9 868,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t Śląsk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osowanie zasobu śląskiej biblioteki cyfrowej do rozszerzonego dostępu internetowego - 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56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491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um Pediatrii im. Jana Pawła II w Sosnowc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ażanie rozwiązań społeczeństwa informacyjnego w Centrum Pediatrii w Sosnowcu - I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6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 918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Włodowic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ożenie elektronicznych usług publicznych w gminie Włod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91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78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Jaworzn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owacyjne J@worzno - utworzenie zintegrowanego systemu wspomagania zarządzania w administracji publicznej wraz z zapewnieniem świadczenia usług drogą elektroni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mina Radziechowy – Wieprz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e-Urząd –elektroniczny system usług publicznych w Gminie Radziechowy - Wiep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954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stwo Powiatowe w Lublińc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czesny E-urząd w Starostwie Powiatowym w Lubliń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ieszy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O Cieszyński System Oświa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49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93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10 94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12 199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ista rezerwowa projektów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0"/>
        <w:gridCol w:w="2126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dofinansowania 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 [PLN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Gmina Ogrodzieni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Urząd Ogrodzie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1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8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Gilow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orzenie e-Usług w Gminie Gil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61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784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Siewier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zintegrowanego systemu wspomagania zarządzania w administracji w Urzędzie Miasta i Gminy Siewi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44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 29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Zawier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14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rtualne Biuro Obsługi Inwestora w Zawierc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98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976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Olszty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Gmina Olsztyn. Etap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82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odociągów i Kanalizacji Sp. z o.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iększenie liczby usług publicznych świadczonych drogą elektroniczną</w:t>
            </w:r>
          </w:p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ąbrowie Górniczej</w:t>
            </w:r>
          </w:p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zez zastosowanie Zintegrowanego Systemu Informaty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1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289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ielsko-Biał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Platformy Integracji Usług Publ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007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890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Ryb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latformy Wymiany Informacji pomiędzy jednostkami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yjnymi Miasta Ryb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1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ierałtow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ektywne wykorzystanie zasobów kadrowych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zez wdrożenie zintegrowanego systemu zarządzania w Gminie Gierał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0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sto Katow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w służbie potrzebującym - zintegrowany system wspomagania zarządzania w MOPS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5 8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ław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zintegrowanego systemu wspomagania zarządzania w administracji samorządowej miasta Sław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11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anowice Ślą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i wdrożenie systemu informatycznego</w:t>
            </w:r>
          </w:p>
          <w:p>
            <w:pPr>
              <w:pStyle w:val="Normal"/>
              <w:ind w:left="-2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omagania zarządzania</w:t>
            </w:r>
          </w:p>
          <w:p>
            <w:pPr>
              <w:pStyle w:val="Normal"/>
              <w:ind w:left="-67"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u back-office w Urzędzie Miasta w Siemianowicach Ślą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2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579,9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7 41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53 473,09</w:t>
            </w:r>
          </w:p>
        </w:tc>
      </w:tr>
    </w:tbl>
    <w:p>
      <w:pPr>
        <w:pStyle w:val="Normal"/>
        <w:ind w:right="6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right="67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ab/>
        <w:tab/>
        <w:t>………………………….</w:t>
        <w:tab/>
        <w:tab/>
        <w:t>……………………………….</w:t>
      </w:r>
    </w:p>
    <w:p>
      <w:pPr>
        <w:pStyle w:val="Normal"/>
        <w:ind w:left="2832" w:right="677" w:firstLine="708"/>
        <w:rPr/>
      </w:pPr>
      <w:r>
        <w:rPr>
          <w:sz w:val="20"/>
          <w:szCs w:val="20"/>
        </w:rPr>
        <w:t>Miejscowość</w:t>
        <w:tab/>
        <w:tab/>
        <w:tab/>
        <w:tab/>
        <w:tab/>
        <w:t>Data</w:t>
        <w:tab/>
        <w:tab/>
        <w:tab/>
        <w:tab/>
        <w:t>Zatwierdzi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79267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267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Zał. nr 1 do Uchwały nr    1024  /264 /III /2009 z dn. 5.05.2009 roku</w:t>
    </w:r>
  </w:p>
  <w:p>
    <w:pPr>
      <w:pStyle w:val="Header"/>
      <w:tabs>
        <w:tab w:val="left" w:pos="411" w:leader="none"/>
        <w:tab w:val="center" w:pos="4536" w:leader="none"/>
        <w:tab w:val="center" w:pos="7001" w:leader="none"/>
        <w:tab w:val="left" w:pos="7455" w:leader="none"/>
        <w:tab w:val="right" w:pos="9072" w:leader="none"/>
      </w:tabs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6:00Z</dcterms:created>
  <dc:creator>Bartek</dc:creator>
  <dc:description/>
  <cp:keywords/>
  <dc:language>en-US</dc:language>
  <cp:lastModifiedBy>Aga</cp:lastModifiedBy>
  <cp:lastPrinted>2009-04-28T08:43:00Z</cp:lastPrinted>
  <dcterms:modified xsi:type="dcterms:W3CDTF">2009-05-08T07:26:00Z</dcterms:modified>
  <cp:revision>2</cp:revision>
  <dc:subject/>
  <dc:title>Lista zarejestrowanych wniosków w ramach konkursu</dc:title>
</cp:coreProperties>
</file>