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Lista rankingowa projektów – po ocenie merytoryczno-technicznej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alny Program Operacyjny Województwa Śląskiego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iorytet </w:t>
      </w:r>
      <w:r>
        <w:rPr>
          <w:b/>
          <w:sz w:val="20"/>
          <w:szCs w:val="20"/>
        </w:rPr>
        <w:t>II Społeczeństwo Informacyjn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ziałanie </w:t>
      </w:r>
      <w:r>
        <w:rPr>
          <w:b/>
          <w:sz w:val="20"/>
          <w:szCs w:val="20"/>
        </w:rPr>
        <w:t>2.2 Rozwój elektronicznych usług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in naboru </w:t>
      </w:r>
      <w:r>
        <w:rPr>
          <w:b/>
          <w:sz w:val="20"/>
          <w:szCs w:val="20"/>
        </w:rPr>
        <w:t>29.12.2007 – 3.03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umer naboru </w:t>
      </w:r>
      <w:r>
        <w:rPr>
          <w:b/>
          <w:sz w:val="20"/>
          <w:szCs w:val="20"/>
        </w:rPr>
        <w:t>02.02.00-001/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nioski ocenione pozytywnie (uzyskały co najmniej 60% możliwych do uzyskania pkt.):</w:t>
      </w:r>
    </w:p>
    <w:tbl>
      <w:tblPr>
        <w:tblW w:w="14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1"/>
        <w:gridCol w:w="3286"/>
        <w:gridCol w:w="1701"/>
        <w:gridCol w:w="9"/>
        <w:gridCol w:w="1687"/>
        <w:gridCol w:w="14"/>
        <w:gridCol w:w="1984"/>
        <w:gridCol w:w="23"/>
        <w:gridCol w:w="1386"/>
        <w:gridCol w:w="14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niosku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całkowity [PLN]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e dofinansowanie [PLN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a ocena zbiorcza uzyskana przez proje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możliwych do uzyskania pkt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ręb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ktroniczny Urząd – rozwój e-usług publi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 Mieście Porę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1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820,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24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z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drożenie elektronicznych usług publicznych w gminie Ko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ND.RPSL.02.02.00-00-01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283,7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591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Woźnik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infrastruktury informatycznej niezbędnej do funkcjonowania e-Urzędu w gminach ziemi lubliniecki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3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39 007,7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9 921,36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8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Racibórz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Rozwój elektronicznych </w:t>
            </w:r>
          </w:p>
          <w:p>
            <w:pPr>
              <w:pStyle w:val="Normal"/>
              <w:ind w:left="-67" w:firstLine="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ług publicznych</w:t>
            </w:r>
          </w:p>
          <w:p>
            <w:pPr>
              <w:pStyle w:val="Normal"/>
              <w:ind w:left="-67" w:firstLine="6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 UM Racibó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833,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108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Świnn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ój elektronicznych </w:t>
            </w:r>
          </w:p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 publicznych w </w:t>
            </w:r>
          </w:p>
          <w:p>
            <w:pPr>
              <w:pStyle w:val="Normal"/>
              <w:ind w:left="-250" w:firstLine="18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rzędzie Gminy Świ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2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000,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1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worzenie elektronicznej komunikacji publicznej w Gminie Wil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2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 888,6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110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6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Województwo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Śląski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ozbudowa i upowszechnienie Systemu Elektronicznej Komunikacji Administracji Publicznej w Województwie Śląskim - SEKAP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3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84 600,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1 91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6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roczy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Urząd. Zwiększenie </w:t>
            </w:r>
          </w:p>
          <w:p>
            <w:pPr>
              <w:pStyle w:val="Normal"/>
              <w:ind w:left="-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u usług świadczonych drogą elektroniczną przez Urząd Gminy Kroc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1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666,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397 516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3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Lipow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Lipowa - budowa społeczeństwa informacyjnego w Gminie Lip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4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894,8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460,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6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ilchowi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zintegrowanego systemu wspomagania zarządzania w administracji</w:t>
            </w:r>
          </w:p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 Pilchow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0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918,6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430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5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Bieru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wój elektronicznych </w:t>
            </w:r>
          </w:p>
          <w:p>
            <w:pPr>
              <w:pStyle w:val="Normal"/>
              <w:ind w:left="-2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sług publicznych w </w:t>
            </w:r>
          </w:p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ście Bieru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0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780,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06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chłowi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ernetowa Platforma 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sług Publicznych </w:t>
            </w:r>
          </w:p>
          <w:p>
            <w:pPr>
              <w:pStyle w:val="Normal"/>
              <w:ind w:left="-2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Urząd w Świętochłow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1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 695,5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 941,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Tarnowskie Gór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Tarnowskie Góry. Rozwój elektronicznych usług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4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59 582,6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5 645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owiat Będzińsk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ntegrowany System Informacji Przestrzennej – wsparciem dla administracji publicznej w powiecie poprzez zwiększenie zakresu i dostępności usług świadczonych drogą elektronicz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3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8 540,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7 75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amowi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urząd </w:t>
            </w:r>
          </w:p>
          <w:p>
            <w:pPr>
              <w:pStyle w:val="Normal"/>
              <w:ind w:left="-25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Gminie Wilam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2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165,2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340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Fundacj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Informatyki 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Zarządzani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zygotowanie jednostek samorządu terytorialnego do świadczenia e-usług oraz integracji z SE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ND.RPSL.02.02.00-00-03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70 654,0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 055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Gmina Czernichów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eUrząd dla mieszkańców Gminy Czernich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2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 547,6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065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8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Mias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urów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Spr@wny Urząd – budowa zintegrowanego systemu zarządzania, kolejnym </w:t>
            </w:r>
          </w:p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okiem w rozwoju elektronicznych usług publicznych w Gminie Knu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0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2 500,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 62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Gmina Pil</w:t>
            </w:r>
            <w:r>
              <w:rPr>
                <w:color w:val="000000"/>
                <w:sz w:val="22"/>
                <w:szCs w:val="22"/>
              </w:rPr>
              <w:t>ic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oczesna E-administracja w Gminie Pi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2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 942,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050,7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,8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Gmina Węgierska Górk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Wdrożenie elektronicznych usług publicznych poprzez Zintegrowany System Zarządzania Gminą Węgierska Gó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3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 267,8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 477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Łaz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udowa i wdrożenie zintegrowanego systemu teleinformatycznego wspierającego procesy administracyjne oraz rozwój elektronicznych usług publicznych w gminie Ł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4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 564,66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 879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Gmina Porąbk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Wdrożenie zintegrowanego Systemu Komunikacji Publicznej w gminie Porąb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2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8 807,3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986,25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6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ośnicowi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-Urząd w Sośnicowicach – Budowa elektronicznej platformy usług administracji publicznej wraz z systemem elektronicznego obiegu doku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0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369 998,48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498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6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iasto Gliwic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iejski System Informacji Przestrzennej – zwiększenie zakresu oraz dostępności usług świadczonych drogą elektronicz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4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9 492,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7 068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mina Zabrz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udowa systemu informacji o terenie dla miasta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4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5 709,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6 852,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Byto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16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omaganie zarządzania kryzysowego zasobem mapowym mi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3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 560,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 42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8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asto Racibórz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ktroniczny System Informacji Mi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 868,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4 887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Śląsk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stosowanie zasobu śląskiej biblioteki cyfrowej do rozszerzonego dostępu internetowego - 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4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9 491,6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 567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8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um Pediatrii im. Jana Pawła II w Sosnowcu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Wdrażanie rozwiązań społeczeństwa informacyjnego w Centrum Pediatrii w Sosnowcu - II et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4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 918,32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 680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Gmina Włodowic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Wdrożenie elektronicznych usług publicznych w gminie Włod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4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078,1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916,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iasto Jaworzn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owacyjne J@worzno - utworzenie zintegrowanego systemu wspomagania zarządzania w administracji publicznej wraz z zapewnieniem świadczenia usług drogą elektroniczn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2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2 400,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8 5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9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ziechowy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prz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-Urząd –elektroniczny</w:t>
            </w:r>
          </w:p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usług publicznych</w:t>
            </w:r>
          </w:p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minie</w:t>
            </w:r>
          </w:p>
          <w:p>
            <w:pPr>
              <w:pStyle w:val="Normal"/>
              <w:ind w:left="-25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adziechowy - Wiep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2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 954,5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111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5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Starostwo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Powiatowe w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ublińcu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owoczesny E-urząd w Starostwie Powiatowym w Lubliń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3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836,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560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5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Cieszy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O Cieszyński System Oświa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5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2 93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4 493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58</w:t>
            </w:r>
          </w:p>
        </w:tc>
      </w:tr>
      <w:tr>
        <w:trPr/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mina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grodzieniec</w:t>
            </w:r>
          </w:p>
        </w:tc>
        <w:tc>
          <w:tcPr>
            <w:tcW w:w="3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Urząd Ogrodzieniec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02</w:t>
            </w:r>
          </w:p>
        </w:tc>
        <w:tc>
          <w:tcPr>
            <w:tcW w:w="16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787,90</w:t>
            </w:r>
          </w:p>
        </w:tc>
        <w:tc>
          <w:tcPr>
            <w:tcW w:w="202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519,72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Gmina Gilowi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tworzenie e-Usług w Gminie Gil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3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784,6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616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4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>Gmina Siewierz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>Budowa zintegrowanego systemu wspomagania zarządzania w administracji w Urzędzie Miasta i Gminy Siew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ND.RPSL.02.02.00-00-03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92 291,45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3 447,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6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Zawierci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14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rtualne Biuro Obsługi Inwestora w Zawier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0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9 976,9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9 980,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Olszty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8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Gmina Olsztyn. Etap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0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273,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982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zedsiębiorstw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Wodociągów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nalizacji Sp. 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.o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Zwiększenie liczby usług publicznych świadczonych drogą elektroniczną </w:t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w Dąbrowie Górniczej </w:t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przez zastosowanie Zintegrowanego Systemu Informat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ND.RPSL.02.02.00-00-04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443 289,2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7 61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Bielsko-Biał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Platformy Integracji Usług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0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890,9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007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Rybni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Platformy Wymiany Informacji pomiędzy jednostkami </w:t>
            </w:r>
          </w:p>
          <w:p>
            <w:pPr>
              <w:pStyle w:val="Normal"/>
              <w:ind w:left="-25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yjnymi Miasta Ryb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1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 280,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 18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ierałtowi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fektywne wykorzystanie zasobów kadrowych </w:t>
            </w:r>
          </w:p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zez wdrożenie zintegrowanego systemu zarządzania w Gminie Gierał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305,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707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iasto Katowi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T w służbie potrzebującym - zintegrowany system wspomagania zarządzania w MOPS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2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05 884,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 00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ławków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zintegrowanego systemu wspomagania zarządzania w administracji samorządowej miasta Sław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5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130,00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110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mianowic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up i wdrożenie systemu informatycznego </w:t>
            </w:r>
          </w:p>
          <w:p>
            <w:pPr>
              <w:pStyle w:val="Normal"/>
              <w:ind w:left="-2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omagania zarządzania</w:t>
            </w:r>
          </w:p>
          <w:p>
            <w:pPr>
              <w:pStyle w:val="Normal"/>
              <w:ind w:left="-67" w:firstLine="4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ypu back-office w Urzędzie Miasta w Siemianowicach Ślą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1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9 579,99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 242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18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 365 672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458 356,51</w:t>
            </w:r>
          </w:p>
        </w:tc>
        <w:tc>
          <w:tcPr>
            <w:tcW w:w="2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nioski ocenione negatywnie:</w:t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1701"/>
        <w:gridCol w:w="1701"/>
        <w:gridCol w:w="212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nio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całkowity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e dofinansowanie 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a ocena zbiorcza uzyskana przez proj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możliwych do uzyskania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ruńsko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ędz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dowa Powiatowego </w:t>
            </w:r>
          </w:p>
          <w:p>
            <w:pPr>
              <w:pStyle w:val="Normal"/>
              <w:ind w:left="-2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um Administracji</w:t>
            </w:r>
          </w:p>
          <w:p>
            <w:pPr>
              <w:pStyle w:val="Normal"/>
              <w:ind w:left="-2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 Kultury w Bieruniu – </w:t>
            </w:r>
          </w:p>
          <w:p>
            <w:pPr>
              <w:pStyle w:val="Normal"/>
              <w:ind w:left="-2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rastruktura</w:t>
            </w:r>
          </w:p>
          <w:p>
            <w:pPr>
              <w:pStyle w:val="Normal"/>
              <w:ind w:left="-2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forma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2 715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 30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odyg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Elektroniczna administracja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w gminach Łodygowice,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Łękawica i Mil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ND.RPSL.02.02.00-00-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654 26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256 12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  <w:t>4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jewódzki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gotowi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tunkowe w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ow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regionalnego systemu teleinformatycznego dla potrzeb Wojewódzkiego Pogotowia Ratun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D.RPSL.02.02.00-00-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10 80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17 56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67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647 793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 804 002,97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        ……………………………………       ………………………       ……………………………</w:t>
      </w:r>
    </w:p>
    <w:p>
      <w:pPr>
        <w:pStyle w:val="Normal"/>
        <w:ind w:left="7080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Miejscowość                                      Data                                Zatwierdził       </w:t>
      </w:r>
    </w:p>
    <w:p>
      <w:pPr>
        <w:pStyle w:val="Normal"/>
        <w:ind w:right="67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103" w:gutter="0" w:header="360" w:top="184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ktualna liczba porządkowa projektów z dnia 9 kwietnia 200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ktualna liczba porządkowa projektów z dnia 9 kwietnia 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6779895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</w:rPr>
      <w:t>Zał. nr 2 do Uchwały nr  1024 /264 /III /2009 z dn. 5.05.2009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26:00Z</dcterms:created>
  <dc:creator>Bartek</dc:creator>
  <dc:description/>
  <cp:keywords/>
  <dc:language>en-US</dc:language>
  <cp:lastModifiedBy>Aga</cp:lastModifiedBy>
  <cp:lastPrinted>2009-04-28T15:29:00Z</cp:lastPrinted>
  <dcterms:modified xsi:type="dcterms:W3CDTF">2009-05-08T07:26:00Z</dcterms:modified>
  <cp:revision>2</cp:revision>
  <dc:subject/>
  <dc:title>Lista zarejestrowanych wniosków w ramach konkursu</dc:title>
</cp:coreProperties>
</file>