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7607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rocedura tworzenia i prowadzenia Regionalnej Bazy Ekspertów w ramach Regionalnego Programu Operacyjnego Województwa Śląskiego 2007-2013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1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stanowienia ogólne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gionalna Baza Ekspertów tworzona jest w celu zapewnienia rzetelnej i bezstronnej oceny projektów w procesie wyboru projektów do dofinansowania. Zarząd Województwa Śląskiego podjął uchwałę o utworzeniu Regionalnej Bazy Ekspertów (zwanej dalej Bazą)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za  tworzona i prowadzona jest w imieniu Instytucji Zarządzającej RPO WSL (dalej: IZ RPO WSL) przez Wydział Rozwoju Regionalnego Urzędu Marszałkowskiego Województwa Śląskiego (dalej: WRR)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2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magania dla Ekspertów Bazy Regionalnej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wpis do Bazy może ubiegać się osoba, która łącznie spełnia następujące warunk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st ekspertem rekomendowanym przez IZ RPO WSL na Krajową Listę Ekspertów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siada wykształcenie wyższe i legitymuje się dyplomem magistra lub inżyniera </w:t>
        <w:br/>
        <w:t>w dziedzinach objętych programami operacyjnymi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iada minimum trzyletnie doświadczenie zawodowe w danych dziedzinach objętych programami operacyjnymi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iada doświadczenie zawodowe z zakresu analizy finansowej i ekonomicznej oraz zasad finansowania projektów ze środków pochodzących z budżetu Unii Europejskiej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rzysta z pełni praw publi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pełną zdolność do czynności prawny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została skazana prawomocnym wyrokiem za przestępstwo umyślne lub za przestępstwo skarbow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ła oświadczenie o gotowości do rzetelnej i bezstronnej oceny projektów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ziła zgodę na zamieszczenie danych osobowych w Bazach Ekspertów oraz </w:t>
        <w:br/>
        <w:t xml:space="preserve">na przetwarzanie danych osobowych ujawnionych przez eksperta w procesie tworzenia </w:t>
        <w:br/>
        <w:t>i prowadzenia Baz Ekspertów.</w:t>
      </w:r>
    </w:p>
    <w:p>
      <w:pPr>
        <w:pStyle w:val="Normal"/>
        <w:widowControl w:val="false"/>
        <w:spacing w:lineRule="auto" w:line="360"/>
        <w:ind w:left="851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niosek o wpis do Bazy powinien zawierać: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pełniony formularz kwestionariusza osobowego, stanowiącego załącznik nr 1 do niniejszej procedury, 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enie o gotowości do rzetelnej i bezstronnej oceny projektów, stanowiące załącznik </w:t>
        <w:br/>
        <w:t>nr 2 do niniejszej procedury,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o niekaralności za przestępstwo umyślne lub przestępstwo skarbowe oraz korzystaniu w pełni z praw publicznych i posiadaniu pełnej zdolności do czynności prawnych, stanowiące załącznik nr 3 do niniejszej procedury,</w:t>
      </w:r>
    </w:p>
    <w:p>
      <w:pPr>
        <w:pStyle w:val="Akapitzlist"/>
        <w:numPr>
          <w:ilvl w:val="0"/>
          <w:numId w:val="4"/>
        </w:numPr>
        <w:spacing w:lineRule="auto" w:line="360"/>
        <w:ind w:left="85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godę eksperta na zamieszczenie danych osobowych w bazach ekspertów oraz </w:t>
        <w:br/>
        <w:t xml:space="preserve">na przetwarzanie danych osobowych ujawnionych przez eksperta w procesie tworzenia </w:t>
        <w:br/>
        <w:t>i prowadzenia baz ekspertów (2 egzemplarze), stanowiącą załącznik nr 4 do niniejszej procedur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pis do Bazy oznacza, że dana osoba jest uprawniona do oceny wniosków w RPO WSL oraz wszystkich pozostałych programach operacyjnych perspektywy finansowej 2007-2013.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dura wpisu ekspertów do Bazy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64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ksperci rekomendowani przez IZ RPO WSL na Krajową Listę Ekspertów, utworzoną przez ministra właściwego do spraw rozwoju regionalnego na podstawie zapisów </w:t>
      </w:r>
      <w:r>
        <w:rPr>
          <w:rFonts w:cs="Verdana" w:ascii="Verdana" w:hAnsi="Verdana"/>
          <w:color w:val="000000"/>
          <w:sz w:val="18"/>
          <w:szCs w:val="18"/>
        </w:rPr>
        <w:t xml:space="preserve">§ </w:t>
      </w:r>
      <w:r>
        <w:rPr>
          <w:rFonts w:cs="Verdana" w:ascii="Verdana" w:hAnsi="Verdana"/>
          <w:sz w:val="18"/>
          <w:szCs w:val="18"/>
        </w:rPr>
        <w:t xml:space="preserve">3-7 Rozporządzenia Ministra Rozwoju Regionalnego z dnia 21 maja 2007 roku w sprawie ekspertów powoływanych w celu rzetelnej i bezstronnej oceny projektów realizowanych w ramach programów operacyjnych (Dz. U. Nr 93 poz. 626 z dnia 29 maja 2007 r.), którzy z dniem wejścia w życie znowelizowanego art. 31 Ustawy o zasadach prowadzenia polityki rozwoju tracą swój statut eksperta krajowego, są pisemnie informowani przez WRR o możliwości ubiegania </w:t>
        <w:br/>
        <w:t>się o wpis do Bazy Ekspertów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64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kspert, który wyrazi zgodę na wpis do Bazy zobowiązany jest do złożenia wniosku o wpis </w:t>
        <w:br/>
        <w:t xml:space="preserve">do Bazy, o którym mowa w </w:t>
      </w:r>
      <w:r>
        <w:rPr>
          <w:rFonts w:cs="Verdana" w:ascii="Verdana" w:hAnsi="Verdana"/>
          <w:color w:val="000000"/>
          <w:sz w:val="18"/>
          <w:szCs w:val="18"/>
        </w:rPr>
        <w:t>§ 2 ust. 2.</w:t>
      </w:r>
    </w:p>
    <w:p>
      <w:pPr>
        <w:pStyle w:val="Akapitzlis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64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acownicy Referatu ds. wyboru projektów 1 WRR, wyznaczeni przed Kierownika referatu dokonują analizy i oceny zgłoszonych wniosków pod względem formalnym na podstawie </w:t>
      </w:r>
      <w:r>
        <w:rPr>
          <w:rFonts w:cs="Verdana" w:ascii="Verdana" w:hAnsi="Verdana"/>
          <w:i/>
          <w:color w:val="000000"/>
          <w:sz w:val="18"/>
          <w:szCs w:val="18"/>
        </w:rPr>
        <w:t>Karty Oceny Formalnej(kryteria tak/nie).</w:t>
      </w:r>
      <w:r>
        <w:rPr>
          <w:rFonts w:cs="Verdana" w:ascii="Verdana" w:hAnsi="Verdana"/>
          <w:color w:val="000000"/>
          <w:sz w:val="18"/>
          <w:szCs w:val="18"/>
        </w:rPr>
        <w:t xml:space="preserve"> Ekspert otrzymuje ocenę pozytywną w przypadku spełnienia wszystkich wymaganych kryteriów, o których mowa w § 2 ust. 1.</w:t>
      </w:r>
    </w:p>
    <w:p>
      <w:pPr>
        <w:pStyle w:val="Akapitzlist"/>
        <w:widowControl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644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R, działając w imieniu IZ RPO WSL, ma prawo domagać się od ekspertów aktualizacji nadesłanych wniosków.</w:t>
      </w:r>
    </w:p>
    <w:p>
      <w:pPr>
        <w:pStyle w:val="Akapitzlist"/>
        <w:widowControl w:val="false"/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Akapitzlist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twierdzenie Regionalnej Bazy Ekspertów</w:t>
      </w:r>
    </w:p>
    <w:p>
      <w:pPr>
        <w:pStyle w:val="Akapitzlist"/>
        <w:spacing w:lineRule="auto" w:line="36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yzję o wpisie do bazy podejmuje Zarząd Województwa Śląskiego w formie uchwały, </w:t>
        <w:br/>
        <w:t xml:space="preserve">w oparciu o dostarczoną przez WRR listę ekspertów, którzy wyrazili zgodę na wpis do Bazy </w:t>
        <w:br/>
        <w:t xml:space="preserve">i spełnili wszystkie warunki określone w </w:t>
      </w:r>
      <w:r>
        <w:rPr>
          <w:rFonts w:cs="Verdana" w:ascii="Verdana" w:hAnsi="Verdana"/>
          <w:color w:val="000000"/>
          <w:sz w:val="18"/>
          <w:szCs w:val="18"/>
        </w:rPr>
        <w:t>§ 2 ust. 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 do Bazy obejmuje następujące da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imię i nazwisko ekspert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dzinę wsparcia objętą RPO WSL, w której specjalizuje się eksper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ekspert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RR udostępnia Bazę z danymi określonymi w ust.2 na swojej stronie internetowej Urzędu Marszałkowskiego pod adresem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silesia-region.pl</w:t>
        </w:r>
      </w:hyperlink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25 dni roboczych od dnia podjęcia przez Zarząd Województwa Śląskiego uchwały, </w:t>
        <w:br/>
        <w:t>o której mowa w ust.1, WRR informuje pisemnie  ekspertów o wpisie do Bazy oraz przekazuje dane w niej zawarte ministrowi właściwemu do spraw rozwoju regional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is do Bazy nie zapewnia ekspertowi wyboru do Komisji Oceny Projektów i nie może stanowić dla eksperta podstawy do zgłoszenia jakichkolwiek roszczeń z tego tytuł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ady powoływania ekspertów do Komisji Oceny Projektów określa Regulamin Komisji Oceny Projektów stanowiący załącznik 3.19 do Podręcznika Procedur Wdrażania RPO WSL na lata 2007-2013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5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eryfikacja  pracy ekspertów. Wykreślenie z Regionalnej Bazy Ekspertów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Z RPO WSL na bieżąco monitoruje pod względem formalnym i merytorycznym pracę ekspertów wpisanych do Baz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Z RPO WSL wykreśla eksperta z Bazy w przypadku zaistnienia co najmniej jednej z poniższych przesłane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spełnienia przez eksperta jednego z warunków, o których mowa w </w:t>
      </w:r>
      <w:r>
        <w:rPr>
          <w:rFonts w:cs="Verdana" w:ascii="Verdana" w:hAnsi="Verdana"/>
          <w:color w:val="000000"/>
          <w:sz w:val="18"/>
          <w:szCs w:val="18"/>
        </w:rPr>
        <w:t>§ 2ust.1, pkt. 5)-7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świadczenia nieprawdy w dokumentach aplik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a przez eksperta pisemnej rezygn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wywiązania się lub nienależytego wywiązania się przez eksperta z obowiązków wynikających z pracy w Komisji Oceny Projek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mierci ekspert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ę o wykreśleniu eksperta z Bazy podejmuje uchwałą Zarząd Województwa Śląski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fakcie wykreślenia z Bazy, z zastrzeżeniem ust.2 pkt. 5), WRR powiadamia niezwłocznie zainteresowanego oraz ministra właściwego do spraw rozwoju regionalnego.</w:t>
      </w:r>
    </w:p>
    <w:p>
      <w:pPr>
        <w:pStyle w:val="Normal"/>
        <w:widowControl w:val="false"/>
        <w:suppressAutoHyphens w:val="true"/>
        <w:spacing w:lineRule="auto" w:line="360"/>
        <w:ind w:left="6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ind w:firstLine="708"/>
      <w:jc w:val="center"/>
      <w:outlineLvl w:val="1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esia-regio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2:00Z</dcterms:created>
  <dc:creator>Grzegorz Wodniok</dc:creator>
  <dc:description/>
  <cp:keywords/>
  <dc:language>en-US</dc:language>
  <cp:lastModifiedBy>Użytkownik</cp:lastModifiedBy>
  <cp:lastPrinted>2009-03-09T10:49:00Z</cp:lastPrinted>
  <dcterms:modified xsi:type="dcterms:W3CDTF">2009-03-12T08:38:00Z</dcterms:modified>
  <cp:revision>13</cp:revision>
  <dc:subject/>
  <dc:title>Załącznik nr 1</dc:title>
</cp:coreProperties>
</file>