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916/262/III/2009 Zarządu Województwa Śląskiego z dnia 28/04/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tabs>
          <w:tab w:val="clear" w:pos="708"/>
          <w:tab w:val="center" w:pos="70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u VI Zrównoważony rozwój miast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6.2 Rewitalizacja obszarów zdegradowa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6.2.1 Rewitalizacja - duże miast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Miasto Częstochow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nt i adaptacja budynku po Obserwatorium Astronomicznym na cele kulturalne i edukacyjne w Częstoch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209 73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72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72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Północnego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3:00Z</dcterms:created>
  <dc:creator>Bartek</dc:creator>
  <dc:description/>
  <cp:keywords/>
  <dc:language>en-US</dc:language>
  <cp:lastModifiedBy>Aga</cp:lastModifiedBy>
  <cp:lastPrinted>2009-03-02T10:56:00Z</cp:lastPrinted>
  <dcterms:modified xsi:type="dcterms:W3CDTF">2009-05-04T10:03:00Z</dcterms:modified>
  <cp:revision>2</cp:revision>
  <dc:subject/>
  <dc:title>Lista zarejestrowanych wniosków w ramach konkursu</dc:title>
</cp:coreProperties>
</file>