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do uchwały nr 847/260/III/2009 Zarządu Województwa Śląskiego z dnia 21/04/2009 roku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5.2 Gospodarka odpada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159"/>
        <w:gridCol w:w="2552"/>
        <w:gridCol w:w="226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Włodowic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knięcie i rekultywacja składowiska odpadów innych niż niebezpieczne i obojętne we Włodowic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07 037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0 98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0 98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Zachodni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0:00Z</dcterms:created>
  <dc:creator>Bartek</dc:creator>
  <dc:description/>
  <cp:keywords/>
  <dc:language>en-US</dc:language>
  <cp:lastModifiedBy>Aga</cp:lastModifiedBy>
  <cp:lastPrinted>2009-03-02T10:56:00Z</cp:lastPrinted>
  <dcterms:modified xsi:type="dcterms:W3CDTF">2009-04-27T08:04:00Z</dcterms:modified>
  <cp:revision>5</cp:revision>
  <dc:subject/>
  <dc:title>Lista zarejestrowanych wniosków w ramach konkursu</dc:title>
</cp:coreProperties>
</file>