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827/ 258 /III</w:t>
      </w:r>
      <w:r>
        <w:rPr/>
        <w:t>/</w:t>
      </w:r>
      <w:r>
        <w:rPr>
          <w:b/>
          <w:bCs/>
        </w:rPr>
        <w:t>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kwietni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-142" w:leader="none"/>
        </w:tabs>
        <w:spacing w:lineRule="auto" w:line="240"/>
        <w:jc w:val="both"/>
        <w:rPr/>
      </w:pPr>
      <w:r>
        <w:rPr>
          <w:b/>
          <w:bCs/>
        </w:rPr>
        <w:t>udzielenia pełnomocnictwa</w:t>
      </w:r>
      <w:r>
        <w:rPr/>
        <w:t xml:space="preserve"> </w:t>
      </w:r>
      <w:r>
        <w:rPr>
          <w:b/>
          <w:bCs/>
        </w:rPr>
        <w:t>Panu Józefowi Koczarowi – Radcy Prawnemu Urzędu Marszałkowskiego Województwa Śląskiego</w:t>
      </w:r>
    </w:p>
    <w:p>
      <w:pPr>
        <w:pStyle w:val="Normal"/>
        <w:jc w:val="both"/>
        <w:rPr/>
      </w:pPr>
      <w:r>
        <w:rPr>
          <w:sz w:val="20"/>
          <w:szCs w:val="20"/>
        </w:rPr>
        <w:t>Na podstawie</w:t>
      </w:r>
      <w:r>
        <w:rPr/>
        <w:t xml:space="preserve"> </w:t>
      </w:r>
      <w:r>
        <w:rPr>
          <w:sz w:val="20"/>
          <w:szCs w:val="20"/>
        </w:rPr>
        <w:t>art. 57 ust. 5 ustawy z dnia 5 czerwca 1998 r. o samorządzie województwa</w:t>
      </w:r>
      <w:r>
        <w:rPr>
          <w:bCs/>
          <w:sz w:val="20"/>
          <w:szCs w:val="22"/>
        </w:rPr>
        <w:t xml:space="preserve"> </w:t>
        <w:br/>
        <w:t xml:space="preserve">(tekst jednolity: Dz. U. z 2001 roku Nr 142 poz. 1590 z późn. zm.) oraz art. 184 ustawy z dnia </w:t>
        <w:br/>
        <w:t>29 stycznia 2004 r. Prawo zamówień publicznych  (Dz. U. z 2007 r. poz. 223 Nr 1655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-142" w:leader="none"/>
        </w:tabs>
        <w:spacing w:lineRule="auto" w:line="240"/>
        <w:jc w:val="both"/>
        <w:rPr>
          <w:bCs/>
        </w:rPr>
      </w:pPr>
      <w:r>
        <w:rPr/>
        <w:t xml:space="preserve">Udziela się </w:t>
      </w:r>
      <w:r>
        <w:rPr>
          <w:bCs/>
        </w:rPr>
        <w:t xml:space="preserve">Panu Józefowi Koczarowi - Radcy Prawnemu Urzędu Marszałkowskiego Województwa Śląskiego pełnomocnictwa do reprezentowania Województwa Śląskiego </w:t>
        <w:br/>
        <w:t xml:space="preserve">przed Krajową Izbą Odwoławczą w Warszawie w sprawie odwołania Wykonawcy </w:t>
        <w:br/>
        <w:t xml:space="preserve">NEWAG S.A.  z siedzibą w Nowym Sączu od rozstrzygnięcia protestu w postępowaniu </w:t>
        <w:br/>
        <w:t>o udzielenie zamówienia publicznego na „Dostawę 8 Elektrycznych Zespołów Trakcyjnych (EZT) do wykonywania pasażerskich przewozów regionalnych, jednoprzestrzennych, wieloczłonowych, na wspólnych wózkach, ze świadczeniem usług serwisowych w okresie trzech lat od daty przekazania każdego EZT oraz przeszkoleniem personelu użytkownika”, numer sprawy – ZP/B/14/0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gusław Śmigielski — Marszałek Województwa</w:t>
        <w:tab/>
        <w:tab/>
        <w:tab/>
        <w:t>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yszek Zaborowski — Wicemarszałek Województwa</w:t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 Stach— Wicemarszałek Województwa</w:t>
        <w:tab/>
        <w:tab/>
        <w:t xml:space="preserve">           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Kleszczewski — Członek Zarządu</w:t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Spyra — Członek Zarządu</w:t>
        <w:tab/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52:00Z</dcterms:created>
  <dc:creator>Jolanta</dc:creator>
  <dc:description/>
  <cp:keywords/>
  <dc:language>en-US</dc:language>
  <cp:lastModifiedBy>Jolanta</cp:lastModifiedBy>
  <dcterms:modified xsi:type="dcterms:W3CDTF">2009-04-17T11:53:00Z</dcterms:modified>
  <cp:revision>1</cp:revision>
  <dc:subject/>
  <dc:title/>
</cp:coreProperties>
</file>