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większeniu dochodów i wydatków własnych budżetu o kwotę </w:t>
      </w:r>
      <w:r>
        <w:rPr>
          <w:b/>
          <w:color w:val="000000"/>
          <w:szCs w:val="17"/>
        </w:rPr>
        <w:t>5.012.716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większeń, o których mowa w ust. 1 dokonuje się w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</w:rPr>
        <w:t>dz. 010</w:t>
      </w:r>
      <w:r>
        <w:rPr/>
        <w:t xml:space="preserve"> - o kwotę </w:t>
      </w:r>
      <w:r>
        <w:rPr>
          <w:b/>
        </w:rPr>
        <w:t>2.223.375 zł</w:t>
      </w:r>
      <w:r>
        <w:rPr/>
        <w:t xml:space="preserve"> - dokonuje się w związku z przyjęciem do budżetu Województwa Śląskiego dotacji celowej z Wojewódzkiego Funduszu Ochrony Środowiska i Gospodarki Wodnej w Katowicach na dofinansowanie zadania pn. „Ocena stanu technicznego i stopnia bezpieczeństwa wałów przeciwpowodziowych, budowli wałowych i towarzyszących na długości 30,0 km”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– o łączną kwotę </w:t>
      </w:r>
      <w:r>
        <w:rPr>
          <w:b/>
          <w:color w:val="000000"/>
          <w:szCs w:val="17"/>
        </w:rPr>
        <w:t>1.758.469 zł</w:t>
      </w:r>
      <w:r>
        <w:rPr>
          <w:color w:val="000000"/>
          <w:szCs w:val="17"/>
        </w:rPr>
        <w:t xml:space="preserve"> - </w:t>
      </w:r>
      <w:r>
        <w:rPr/>
        <w:t>dokonuje się w związku z przyjęciem do budżetu Województwa Śląskiego dotacji celowej z Wojewódzkiego Funduszu Ochrony Środowiska i Gospodarki Wodnej w Katowicach na dofinansowanie zadania pn. „Charakterystyka cieków i urządzeń wodnych, dla których prawa właścicielskie pełni Marszałek Województwa Śląskiego wraz z opracowaniem katalogu wód szczególnie cennych przyrodniczo” oraz zadania pn. „Regulacja koryta cieku Wapienny w km 0+000÷1+500 w miejscowości Bażanowice i Goleszów”,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801</w:t>
      </w:r>
      <w:r>
        <w:rPr>
          <w:color w:val="000000"/>
          <w:szCs w:val="17"/>
        </w:rPr>
        <w:t xml:space="preserve"> – o kwotę </w:t>
      </w:r>
      <w:r>
        <w:rPr>
          <w:b/>
          <w:color w:val="000000"/>
          <w:szCs w:val="17"/>
        </w:rPr>
        <w:t>30.872 zł</w:t>
      </w:r>
      <w:r>
        <w:rPr>
          <w:color w:val="000000"/>
          <w:szCs w:val="17"/>
        </w:rPr>
        <w:t xml:space="preserve"> – dokonuje się w związku z podpisaniem umowy dotacji z Wojewódzkim </w:t>
      </w:r>
      <w:r>
        <w:rPr/>
        <w:t>Funduszem Ochrony Środowiska i Gospodarki Wodnej w Katowicach na dofinansowanie zadania pn. „Organizacja wojewódzkich ekologicznych konkursów w Regionalnym Ośrodku Doskonalenia Nauczycieli i Informacji Pedagogicznej „WOM” w Rybniku w 2009 roku”,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 xml:space="preserve">dz. 900 </w:t>
      </w:r>
      <w:r>
        <w:rPr>
          <w:color w:val="000000"/>
          <w:szCs w:val="17"/>
        </w:rPr>
        <w:t>– o kwotę</w:t>
      </w:r>
      <w:r>
        <w:rPr>
          <w:b/>
          <w:color w:val="000000"/>
          <w:szCs w:val="17"/>
        </w:rPr>
        <w:t xml:space="preserve"> 1.000.000 zł - </w:t>
      </w:r>
      <w:r>
        <w:rPr>
          <w:color w:val="000000"/>
          <w:szCs w:val="17"/>
        </w:rPr>
        <w:t xml:space="preserve">dokonuje się w związku z podpisaniem umów dotacji z Narodowym oraz Wojewódzkim </w:t>
      </w:r>
      <w:r>
        <w:rPr/>
        <w:t>Funduszem Ochrony Środowiska i Gospodarki Wodnej w Katowicach na dofinansowanie zadania pn. „Program ochrony powietrza dla stref Województwa Śląskiego w których stwierdzone zostały ponadnormatywne poziomy substancji w powietrzu”.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Przeniesień, o których mowa w ust. 1, dokonuje się pomiędz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. 801 i dz. 854 a dz. 750 – na kwotę </w:t>
      </w:r>
      <w:r>
        <w:rPr>
          <w:b/>
          <w:sz w:val="24"/>
          <w:szCs w:val="24"/>
        </w:rPr>
        <w:t>200.000 zł</w:t>
      </w:r>
      <w:r>
        <w:rPr>
          <w:sz w:val="24"/>
          <w:szCs w:val="24"/>
        </w:rPr>
        <w:t xml:space="preserve"> - celem zabezpieczenia środków finansowych na  promocję związaną z obchodami Dni Województwa,</w:t>
      </w:r>
    </w:p>
    <w:p>
      <w:pPr>
        <w:pStyle w:val="Tekstpodstawowywcity3"/>
        <w:overflowPunct w:val="false"/>
        <w:autoSpaceDE w:val="false"/>
        <w:spacing w:before="0" w:after="0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. 851 a dz. 757 – na kwotę </w:t>
      </w:r>
      <w:r>
        <w:rPr>
          <w:b/>
          <w:sz w:val="24"/>
          <w:szCs w:val="24"/>
        </w:rPr>
        <w:t>2.000.000 zł</w:t>
      </w:r>
      <w:r>
        <w:rPr>
          <w:sz w:val="24"/>
          <w:szCs w:val="24"/>
        </w:rPr>
        <w:t xml:space="preserve"> - z przeznaczeniem na udzielenie poręczeń samodzielnym publicznym zakładom opieki zdrowotnej dla których organem założycielskim jest Województwo Śląsk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 xml:space="preserve">W uchwale nr III/31/5/2008 Sejmiku Województwa Śląskiego z dnia 17 grudnia 2008 r. w sprawie budżetu Województwa Śląskiego na 2009 rok w </w:t>
      </w:r>
      <w:r>
        <w:rPr>
          <w:bCs/>
        </w:rPr>
        <w:t xml:space="preserve">§ 10 pkt 4 kwotę </w:t>
      </w:r>
      <w:r>
        <w:rPr/>
        <w:t xml:space="preserve">poręczeń udzielanych dla publicznych zakładów opieki zdrowotnej zmienia się z 7.500.000 zł na 9.500.000 zł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2-04T12:56:00Z</cp:lastPrinted>
  <dcterms:modified xsi:type="dcterms:W3CDTF">2009-04-14T10:31:00Z</dcterms:modified>
  <cp:revision>41</cp:revision>
  <dc:subject/>
  <dc:title>PROJEKT</dc:title>
</cp:coreProperties>
</file>