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i w budżecie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 budżetu Województwa Śląskiego na 2009 rok polegających na zmniejszeniu planu przychodów budżetu </w:t>
      </w:r>
      <w:r>
        <w:rPr/>
        <w:t xml:space="preserve">z tytułu skumulowanej nadwyżki budżetu z lat ubiegłych </w:t>
      </w:r>
      <w:r>
        <w:rPr>
          <w:color w:val="000000"/>
          <w:szCs w:val="17"/>
        </w:rPr>
        <w:t xml:space="preserve">o kwotę </w:t>
      </w:r>
      <w:r>
        <w:rPr>
          <w:b/>
          <w:color w:val="000000"/>
          <w:szCs w:val="17"/>
        </w:rPr>
        <w:t>26.240.795 zł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W związku z ust. 1, dokonuje się zmian budżetu Województwa Śląskiego na 2009 rok polegających na zmniejszeniu planu wydatków własnych budżetu o kwotę </w:t>
      </w:r>
      <w:r>
        <w:rPr>
          <w:b/>
          <w:color w:val="000000"/>
          <w:szCs w:val="17"/>
        </w:rPr>
        <w:t>26.240.795 zł</w:t>
      </w:r>
      <w:r>
        <w:rPr>
          <w:color w:val="000000"/>
          <w:szCs w:val="17"/>
        </w:rPr>
        <w:t>, zgodnie z wykazem stanowiącym Załącznik 1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mniejszeń, o których mowa w ust. 1 i 2, dokonuje się w związku z koniecznością urealnienia planu przychodów do faktycznej wysokości osiągniętej za lata poprzednie skumulowanej nadwyżki według stanu na dzień 31 grudnia 2008 roku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09 rok polegających na przeniesieniu środków po stronie wydatków własnych pomiędzy działami i rozdziałami klasyfikacji budżetowej, zgodnie z wykazem stanowiącym Załącznik 2 do niniejszej uchwały. 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>Przeniesień, o których mowa w ust. 1, dokonuje się celem zabezpieczenia środków na prowizję od udzielenia kredytu bankowego planowanego do zaciągnięcia przez Województwo Śląskie w II półroczu 2009 roku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3:00Z</dcterms:created>
  <dc:creator>Beata Olejnik Wydział Finansowy</dc:creator>
  <dc:description/>
  <cp:keywords/>
  <dc:language>en-US</dc:language>
  <cp:lastModifiedBy>Seba</cp:lastModifiedBy>
  <cp:lastPrinted>2009-04-06T12:26:00Z</cp:lastPrinted>
  <dcterms:modified xsi:type="dcterms:W3CDTF">2009-04-06T10:37:00Z</dcterms:modified>
  <cp:revision>43</cp:revision>
  <dc:subject/>
  <dc:title>PROJEKT</dc:title>
</cp:coreProperties>
</file>