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chwała nr   812/25/III/20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rządu Województwa Śląskiego</w:t>
      </w:r>
    </w:p>
    <w:p>
      <w:pPr>
        <w:pStyle w:val="Normal"/>
        <w:jc w:val="center"/>
        <w:rPr/>
      </w:pPr>
      <w:r>
        <w:rPr/>
        <w:t>z dnia             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rzyjęcia wytypowanych inwestycji sportowych celem dofinansowania w ramach „Wojewódzkiego programu rozwoju bazy sportowej” oraz przyjęcia projektu Uchwały Sejmiku Województwa Śląskiego dotyczącej  uchwalenia „Wojewódzkiego programu rozwoju bazy sportowej”  z uwzględnieniem  dofinansowania przez Ministra Sportu                i Turystyki  na 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  <w:t>Art. 41 ust. 1 ustawy z dnia 5 czerwca 1998 roku o samorządzie województwa (tekst jednolity Dz.U. Nr 142  poz. 1590  z 2001 roku z późniejszymi zmianami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wytypowane inwestycje sportowe w celu dofinansowania w ramach „Wojewódzkiego programu rozwoju bazy sportowej” na rok 2009 stanowiący załącznik </w:t>
      </w:r>
    </w:p>
    <w:p>
      <w:pPr>
        <w:pStyle w:val="Normal"/>
        <w:jc w:val="both"/>
        <w:rPr/>
      </w:pPr>
      <w:r>
        <w:rPr/>
        <w:t>nr 1 do niniejszej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projekt Uchwały Sejmiku Województwa Śląskiego w sprawie uchwalenia „Wojewódzkiego programu rozwoju bazy sportowej” z uwzględnieniem dofinansowania     przyznanego przez  Ministra Sportu i Turystyki Województwu Śląskiemu  na rok 2009 stanowiący załącznik nr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ęty projekt Uchwały przedkłada się  Sejmikowi Województwa Śląskiego w trakcie najbliższej ses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Bogusław Śmigielski   -  Marszałek Województwa Śląskiego</w:t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Zbyszek Zaborowski – Wicemarszałek Województwa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3. Adam Stach  – Wicemarszałek Województwa</w:t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 Mariusz Kleszczewski – Członek Zarządu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5. Piotr Spyra – Członek Zarządu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4:00Z</dcterms:created>
  <dc:creator>UM</dc:creator>
  <dc:description/>
  <cp:keywords/>
  <dc:language>en-US</dc:language>
  <cp:lastModifiedBy>Renata Sitko </cp:lastModifiedBy>
  <cp:lastPrinted>2009-04-10T07:43:00Z</cp:lastPrinted>
  <dcterms:modified xsi:type="dcterms:W3CDTF">2009-04-15T10:22:00Z</dcterms:modified>
  <cp:revision>6</cp:revision>
  <dc:subject/>
  <dc:title>Uchwała nr             /         / 2000</dc:title>
</cp:coreProperties>
</file>