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>Projek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Uchwała  Nr III/         /       / 2009                                       </w:t>
      </w:r>
    </w:p>
    <w:p>
      <w:pPr>
        <w:pStyle w:val="Normal"/>
        <w:jc w:val="center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               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y uchwały  Nr III/34/29/2009 z dnia 18 lutego 2009 roku</w:t>
      </w:r>
    </w:p>
    <w:p>
      <w:pPr>
        <w:pStyle w:val="TextBody"/>
        <w:jc w:val="center"/>
        <w:rPr/>
      </w:pPr>
      <w:r>
        <w:rPr/>
        <w:t>w sprawie</w:t>
      </w:r>
    </w:p>
    <w:p>
      <w:pPr>
        <w:pStyle w:val="TextBody"/>
        <w:jc w:val="both"/>
        <w:rPr/>
      </w:pPr>
      <w:r>
        <w:rPr/>
        <w:t>udzielenia pomocy finansowej Gminom: Bojszowy, Czernichów, Gaszowice, Godów, Goleszów, Gorzyce, Hażlach, Jasienica, Jaworze, Jeleśnia, Kroczyce, Łodygowice, Mierzęcice, Niegowa, Ornontowice, Pawonków, Poczesna, Porąbka, Rajcza, Rędziny, Sośnicowice, Zbrosławice, Miastom: Bytom, Będzin, Czerwionka-Leszczyny, Częstochowa, Dąbrowa Górnicza, Jastrzębie Zdrój, Katowice, Koziegłowy, Lubliniec, Miasteczko Śląskie, Mikołów, Mysłowice, Myszków, Ogrodzieniec, Piekary Śląskie, Racibórz, Radlin, Radzionków, Ruda Śląska, Rydułtowy, Sosnowiec, Tarnowskie Góry, Wodzisław Śląski, Zabrze, Zawiercie, Żory, Powiatom: Częstochowskiemu, Bielskiemu, Lublinieckiemu, Wodzisławskiemu w roku 2009 na budowę kompleksów sportowych „Orlik 2012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Normal"/>
        <w:jc w:val="center"/>
        <w:rPr/>
      </w:pPr>
      <w:r>
        <w:rPr/>
        <w:t>art.8a, art. 18 pkt.20</w:t>
      </w:r>
    </w:p>
    <w:p>
      <w:pPr>
        <w:pStyle w:val="Normal"/>
        <w:jc w:val="center"/>
        <w:rPr/>
      </w:pPr>
      <w:r>
        <w:rPr/>
        <w:t>ustawy z dnia 5 czerwca 1998 roku o samorządzie województwa</w:t>
      </w:r>
    </w:p>
    <w:p>
      <w:pPr>
        <w:pStyle w:val="Normal"/>
        <w:jc w:val="center"/>
        <w:rPr/>
      </w:pPr>
      <w:r>
        <w:rPr/>
        <w:t>(t.j.Dz.U. nr 142 z 2001 roku, poz. 1590 z późn. zm)</w:t>
      </w:r>
    </w:p>
    <w:p>
      <w:pPr>
        <w:pStyle w:val="Normal"/>
        <w:jc w:val="center"/>
        <w:rPr/>
      </w:pPr>
      <w:r>
        <w:rPr/>
        <w:t>w związku z art. 167 ust.2 pkt 5 i art. 175 ust 1 i 2</w:t>
      </w:r>
    </w:p>
    <w:p>
      <w:pPr>
        <w:pStyle w:val="Normal"/>
        <w:jc w:val="center"/>
        <w:rPr/>
      </w:pPr>
      <w:r>
        <w:rPr/>
        <w:t>ustawy z dnia 30 czerwca 2005 roku o finansach publicznych</w:t>
      </w:r>
    </w:p>
    <w:p>
      <w:pPr>
        <w:pStyle w:val="Normal"/>
        <w:jc w:val="center"/>
        <w:rPr/>
      </w:pPr>
      <w:r>
        <w:rPr/>
        <w:t>(Dz. U. Nr 249 z 2005 roku, poz. 2104 z późn. zm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ejmik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Zmienia się uchwałę Nr III/34/29/2009 z dnia 18 lutego 2009 roku w sprawie udzielenia pomocy finansowej Gminom: Bojszowy, Czernichów, Gaszowice, Godów, Goleszów, Gorzyce, Hażlach, Jasienica, Jaworze, Jeleśnia, Kroczyce, Łodygowice, Mierzęcice, Niegowa, Ornontowice, Pawonków, Poczesna, Porąbka, Rajcza, Rędziny, Sośnicowice, Zbrosławice, Miastom: Bytom, Będzin, Czerwionka-Leszczyny, Częstochowa, Dąbrowa Górnicza, Jastrzębie Zdrój, Katowice, Koziegłowy, Lubliniec, Miasteczko Śląskie, Mikołów, Mysłowice, Myszków, Ogrodzieniec, Piekary Śląskie, Racibórz, Radlin, Radzionków, Ruda Śląska, Rydułtowy, Sosnowiec, Tarnowskie Góry, Wodzisław Śląski, Zabrze, Zawiercie, Żory, Powiatom: Częstochowskiemu, Bielskiemu, Lublinieckiemu, Wodzisławskiemu w roku 2009 na budowę kompleksów sportowych „Orlik 2012” w ten sposób, że:</w:t>
      </w:r>
    </w:p>
    <w:p>
      <w:pPr>
        <w:pStyle w:val="TextBody"/>
        <w:jc w:val="both"/>
        <w:rPr/>
      </w:pPr>
      <w:r>
        <w:rPr/>
        <w:t>w tytule uchwały  wykreśla się wyrazy „ Jeleśnia”, „Mysłowice”, Myszków” , w to miejsce wpisuje się  wyrazy „Krzyżanowice”, „Czeladź”, „Kalety”</w:t>
      </w:r>
    </w:p>
    <w:p>
      <w:pPr>
        <w:pStyle w:val="TextBody"/>
        <w:jc w:val="both"/>
        <w:rPr/>
      </w:pPr>
      <w:r>
        <w:rPr/>
        <w:t>w treści uchwał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w § 1 wykreśla się wyraz  „Jeleśnia”, w to miejsce wpisuje się wyraz „Krzyżanowice”,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wykreśla się wyraz „ Mysłowice”, w to miejsce wpisuje się  wyraz „Czeladź”,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wykreśla się wyraz „Myszków”, w to miejsce  wpisuje się wyraz „Kalety”,</w:t>
      </w:r>
    </w:p>
    <w:p>
      <w:pPr>
        <w:pStyle w:val="TextBody"/>
        <w:jc w:val="both"/>
        <w:rPr/>
      </w:pPr>
      <w:r>
        <w:rPr/>
        <w:t>- wykreśla się wyrazy Miasto Koziegłowy”, w to miejsce wpisuje się  wyrazy „ Gmin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i Miasto Koziegłowy”,</w:t>
      </w:r>
    </w:p>
    <w:p>
      <w:pPr>
        <w:pStyle w:val="TextBody"/>
        <w:jc w:val="both"/>
        <w:rPr/>
      </w:pPr>
      <w:r>
        <w:rPr/>
        <w:t>- po wyrazach Miasto Częstochowa wykreśla się wyrazy „333.000 zł (trzysta trzydzieści trzy</w:t>
      </w:r>
    </w:p>
    <w:p>
      <w:pPr>
        <w:pStyle w:val="TextBody"/>
        <w:jc w:val="both"/>
        <w:rPr>
          <w:color w:val="000000"/>
        </w:rPr>
      </w:pPr>
      <w:r>
        <w:rPr/>
        <w:t xml:space="preserve">   </w:t>
      </w:r>
      <w:r>
        <w:rPr/>
        <w:t>tysiące zł)”, w to miejsce wpisuje się wyrazy „666.000 zł (</w:t>
      </w:r>
      <w:r>
        <w:rPr>
          <w:color w:val="000000"/>
        </w:rPr>
        <w:t>sześćset sześćdziesiąt sześć</w:t>
      </w:r>
    </w:p>
    <w:p>
      <w:pPr>
        <w:pStyle w:val="TextBody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tysięcy zł)”,</w:t>
      </w:r>
    </w:p>
    <w:p>
      <w:pPr>
        <w:pStyle w:val="Normal"/>
        <w:jc w:val="both"/>
        <w:rPr>
          <w:color w:val="000000"/>
        </w:rPr>
      </w:pPr>
      <w:r>
        <w:rPr/>
        <w:t>- po wyrazie Radzionków wykreśla się wyrazy „666.000 zł (</w:t>
      </w:r>
      <w:r>
        <w:rPr>
          <w:color w:val="000000"/>
        </w:rPr>
        <w:t xml:space="preserve">sześćset sześćdziesiąt sześć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ysięcy zł</w:t>
      </w:r>
      <w:r>
        <w:rPr/>
        <w:t xml:space="preserve"> )” w to miejsce wpisuje się  wyrazy „333.000 zł (trzysta trzydzieści trz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ysiące zł)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§ 2 wykreśla się wyraz  „Jeleśnia”, w to miejsce wpisuje się wyraz „Krzyżanowice”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wykreśla się wyraz „ Mysłowice”, w to miejsce wpisuje się  wyraz „Czeladź”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wykreśla się wyraz „Myszków”, w to miejsce wpisuje się wyraz „Kalety”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Zarządowi Województwa Ślą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before="0" w:after="12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4:00Z</dcterms:created>
  <dc:creator>Janusz</dc:creator>
  <dc:description/>
  <cp:keywords/>
  <dc:language>en-US</dc:language>
  <cp:lastModifiedBy>Renata Sitko </cp:lastModifiedBy>
  <cp:lastPrinted>2009-04-10T08:52:00Z</cp:lastPrinted>
  <dcterms:modified xsi:type="dcterms:W3CDTF">2009-04-15T10:34:00Z</dcterms:modified>
  <cp:revision>2</cp:revision>
  <dc:subject/>
  <dc:title>Projekt</dc:title>
</cp:coreProperties>
</file>