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426" w:leader="none"/>
        </w:tabs>
        <w:rPr>
          <w:szCs w:val="24"/>
        </w:rPr>
      </w:pPr>
      <w:r>
        <w:rPr>
          <w:szCs w:val="24"/>
        </w:rPr>
        <w:t>Uchwała nr 818/258/III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kwiet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zmiany uchwały Zarządu Nr 99/230/III/2009 roku w sprawie udzielenia pełnomocnictwa    Panu Romanowi – Miruk – Mirskiemu - dyrektorowi Regionalnego Ośrodka Doskonalenia Nauczycieli i Informacji Pedagogicznej „WOM” w Rybniku.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Na podstawie art. 41 ust. 1 i 56 ust. 1 ustawy z dnia 5 czerwca 1998 roku o samorządzie województwa </w:t>
        <w:br/>
        <w:t>( Dz. U. z 2001 r. Nr 142 poz. 1590 z późn. zm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Zarząd Województwa Śląskiego</w:t>
      </w:r>
    </w:p>
    <w:p>
      <w:pPr>
        <w:pStyle w:val="Normal"/>
        <w:jc w:val="center"/>
        <w:rPr/>
      </w:pPr>
      <w:r>
        <w:rPr>
          <w:b/>
        </w:rPr>
        <w:t xml:space="preserve">uchwal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Dokonać zmiany uchwały w sprawie udzielenia pełnomocnictwa Panu Romanowi Miruk Mirskiemu - dyrektorowi Regionalnego Ośrodka Doskonalenia Nauczycieli i Informacji Pedagogicznej „WOM” w Rybniku w ten sposób, że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W § 1 w miejsce sformułowania „Organizacja ekologicznych konkursów </w:t>
        <w:br/>
        <w:t xml:space="preserve">w Regionalnym Ośrodku Doskonalenia Nauczycieli i Informacji Pedagogicznej „WOM” w Rybniku w 2009 r.” wpisuje się: „Organizacja wojewódzkich ekologicznych konkursów w Regionalnym Ośrodku Doskonalenia Nauczycieli </w:t>
        <w:br/>
        <w:t>i Informacji Pedagogicznej „WOM”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Zmienia się załącznik do uchwały, który otrzymuje nowe brzmienie, stanowiące załącznik do niniejszej uchwały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ozostałe postanowienia zmienianej uchwały nie ulegają zmianie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Uchwała wchodzi w życie z dniem podpisania, z mocą obowiązującą od 20 stycznia 2009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1. Bogusław Piotr Śmigielski – Marszałek Województwa</w:t>
        <w:tab/>
        <w:tab/>
        <w:tab/>
        <w:t>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2. Zbyszek Zaborowski - Wicemarszałek Województwa</w:t>
        <w:tab/>
        <w:tab/>
        <w:tab/>
        <w:t>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3.Adam Stach – Wicemarszałek Województwa</w:t>
        <w:tab/>
        <w:tab/>
        <w:tab/>
        <w:tab/>
        <w:t>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4. Mariusz Kleszczewski - Członek Zarządu</w:t>
        <w:tab/>
        <w:tab/>
        <w:tab/>
        <w:tab/>
        <w:t>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5. Piotr Spyra – Członek Zarządu</w:t>
        <w:tab/>
        <w:tab/>
        <w:tab/>
        <w:tab/>
        <w:tab/>
        <w:tab/>
        <w:t>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21:00Z</dcterms:created>
  <dc:creator>Jolanta</dc:creator>
  <dc:description/>
  <cp:keywords/>
  <dc:language>en-US</dc:language>
  <cp:lastModifiedBy>Jolanta</cp:lastModifiedBy>
  <dcterms:modified xsi:type="dcterms:W3CDTF">2009-04-15T10:25:00Z</dcterms:modified>
  <cp:revision>1</cp:revision>
  <dc:subject/>
  <dc:title/>
</cp:coreProperties>
</file>