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 xml:space="preserve">                                   </w:t>
      </w:r>
      <w:r>
        <w:rPr>
          <w:bCs/>
          <w:szCs w:val="28"/>
        </w:rPr>
        <w:t>Katowice, dnia 7 kwietnia 2009 r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ełnomocnictwo</w:t>
      </w:r>
    </w:p>
    <w:p>
      <w:pPr>
        <w:pStyle w:val="Heading1"/>
        <w:ind w:left="2832" w:firstLine="708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Nr 00114/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udz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b/>
        </w:rPr>
        <w:t>Panu Romanowi Miruk - Mirskiemu, dyrektorowi Regionalnego Ośrodka Doskonalenia Nauczycieli i Informacji Pedagogicznej „WOM” w Rybniku przy ulicy Parkowej 4a</w:t>
      </w:r>
    </w:p>
    <w:p>
      <w:pPr>
        <w:pStyle w:val="Normal"/>
        <w:spacing w:before="0" w:after="480"/>
        <w:jc w:val="both"/>
        <w:rPr/>
      </w:pPr>
      <w:r>
        <w:rPr/>
        <w:t xml:space="preserve">pełnomocnictwa do sformułowania, podpisania i złożenia wniosku, wraz z wymaganymi załącznikami i oświadczeniami, o udzielenie dotacji do Wojewódzkiego Funduszu Ochrony Środowiska i Gospodarki Wodnej w Katowicach na realizację zadania „Organizacja wojewódzkich ekologicznych konkursów w Regionalnym Ośrodku Doskonalenia Nauczycieli i Informacji Pedagogicznej „WOM” w Rybniku w 2009 roku”, pełnomocnictwa do realizacji zadania „Organizacja wojewódzkich ekologicznych konkursów w Regionalnym Ośrodku Doskonalenia Nauczycieli i Informacji Pedagogicznej „WOM” w Rybniku w 2009 roku” </w:t>
        <w:br/>
        <w:t xml:space="preserve">oraz pełnomocnictwa do sporządzenia, podpisania i złożenia rozliczenia końcowego </w:t>
        <w:br/>
        <w:t>z realizacji zadania „Organizacja wojewódzkich ekologicznych konkursów w Regionalnym Ośrodku Doskonalenia Nauczycieli i Informacji Pedagogicznej „WOM” w Rybniku w 2009 roku”.</w:t>
      </w:r>
    </w:p>
    <w:p>
      <w:pPr>
        <w:pStyle w:val="TextBody"/>
        <w:rPr/>
      </w:pPr>
      <w:r>
        <w:rPr>
          <w:sz w:val="20"/>
        </w:rPr>
        <w:t>Pełnomocnictwa udziela się na czas do dnia 31. 12.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3:00Z</dcterms:created>
  <dc:creator>Jolanta</dc:creator>
  <dc:description/>
  <cp:keywords/>
  <dc:language>en-US</dc:language>
  <cp:lastModifiedBy>Jolanta</cp:lastModifiedBy>
  <cp:lastPrinted>2009-04-07T07:54:00Z</cp:lastPrinted>
  <dcterms:modified xsi:type="dcterms:W3CDTF">2009-04-15T08:53:00Z</dcterms:modified>
  <cp:revision>2</cp:revision>
  <dc:subject/>
  <dc:title/>
</cp:coreProperties>
</file>