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828/258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u Jackowi Stumpfowi – Kierownikowi Referatu Transportu Kolejowego Wydziału Zamówień Publicznych i Nadzoru Właścicielskiego 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57 ust. 5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 oraz art. 184 ustawy z dnia </w:t>
        <w:br/>
        <w:t>29 stycznia 2004 r. Prawo zamówień publicznych  (Dz. U. z 2007 r. poz. 223 Nr 165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</w:t>
      </w:r>
      <w:r>
        <w:rPr>
          <w:bCs/>
        </w:rPr>
        <w:t xml:space="preserve">Panu Jackowi Stumpfowi - Kierownikowi Referatu Transportu Kolejowego Wydziału Zamówień Publicznych i Nadzoru Właścicielskiego pełnomocnictwa </w:t>
        <w:br/>
        <w:t xml:space="preserve">do reprezentowania Województwa Śląskiego przed Krajową Izbą Odwoławczą w Warszawie w sprawie odwołania Wykonawcy NEWAG S.A.  z siedziba w Nowym Sączu </w:t>
        <w:br/>
        <w:t xml:space="preserve">od rozstrzygnięcia protestu w postępowaniu o udzielenie zamówienia publicznego </w:t>
        <w:br/>
        <w:t xml:space="preserve">na „Dostawę 8 Elektrycznych Zespołów Trakcyjnych (EZT) do wykonywania pasażerskich przewozów regionalnych, jednoprzestrzennych, wieloczłonowych, na wspólnych wózkach, </w:t>
        <w:br/>
        <w:t xml:space="preserve">ze świadczeniem usług serwisowych w okresie trzech lat od daty przekazania każdego </w:t>
        <w:br/>
        <w:t>EZT oraz przeszkoleniem personelu użytkownika”, numer sprawy – ZP/B/14/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0:00Z</dcterms:created>
  <dc:creator>Jolanta</dc:creator>
  <dc:description/>
  <cp:keywords/>
  <dc:language>en-US</dc:language>
  <cp:lastModifiedBy>Jolanta</cp:lastModifiedBy>
  <dcterms:modified xsi:type="dcterms:W3CDTF">2009-04-15T09:11:00Z</dcterms:modified>
  <cp:revision>1</cp:revision>
  <dc:subject/>
  <dc:title/>
</cp:coreProperties>
</file>