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821/258/III/20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widowControl w:val="false"/>
        <w:jc w:val="center"/>
        <w:rPr/>
      </w:pPr>
      <w:r>
        <w:rPr>
          <w:b/>
        </w:rPr>
        <w:t>z dnia 14 kwietnia 2009 roku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 xml:space="preserve">udzielenia pełnomocnictwa Panu Zbigniewowi Tabor - </w:t>
      </w:r>
      <w:r>
        <w:rPr>
          <w:b/>
          <w:bCs/>
        </w:rPr>
        <w:t xml:space="preserve"> Dyrektorowi Zarządu Dróg Wojewódzkich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56 ust. 2 ustawy z dnia 5 czerwca 1998 r. o samorządzie województwa (Dz. U.  z 2001 r. </w:t>
        <w:br/>
        <w:t xml:space="preserve">Nr 142 poz. 1590 z późń. zm.), art. 12 ust. 4 pkt 2 i art. 16 ust. 2 ustawy z dnia 10 kwietnia 2003 r. </w:t>
        <w:br/>
        <w:t xml:space="preserve">o szczególnych zasadach przygotowania i realizacji inwestycji w zakresie dróg publicznych (tekst jednolity: </w:t>
        <w:br/>
        <w:t>Dz. U. z 2008 r. Nr 143 poz. 1194) oraz art. 98 ust. 1 ustawy z dnia 21 sierpnia 1997 r. o gospodarce nieruchomościami ( tekst jednolity: Dz. U z 2004 r. Nr 261 poz. 2603).</w:t>
      </w:r>
    </w:p>
    <w:p>
      <w:pPr>
        <w:pStyle w:val="Normal"/>
        <w:widowControl w:val="false"/>
        <w:jc w:val="center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Udziela się Panu </w:t>
      </w:r>
      <w:r>
        <w:rPr>
          <w:bCs/>
        </w:rPr>
        <w:t>Zbigniewowi Tabor</w:t>
      </w:r>
      <w:r>
        <w:rPr>
          <w:b/>
          <w:bCs/>
        </w:rPr>
        <w:t xml:space="preserve"> - </w:t>
      </w:r>
      <w:r>
        <w:rPr>
          <w:bCs/>
        </w:rPr>
        <w:t xml:space="preserve">Dyrektorowi Zarządu Dróg Wojewódzkich pełnomocnictwa do podpisywania protokołów wydania nieruchomości, które przeszły </w:t>
        <w:br/>
        <w:t xml:space="preserve">na własność Województwa Śląskiego na podstawie decyzji o zezwoleniu na realizację inwestycji drogowej, decyzji o ustaleniu lokalizacji drogi oraz decyzji zatwierdzającej projekt podziału nieruchomości z wyłączeniem nieruchomości położonych na terenie miast </w:t>
        <w:br/>
        <w:t>na prawach powiatu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Wykonanie uchwały powierza się Marszałkowi Województwa Śląski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0" w:after="0"/>
        <w:ind w:firstLine="708"/>
        <w:rPr/>
      </w:pPr>
      <w:r>
        <w:rPr/>
        <w:t>1. Bogusław Piotr Śmigielski – Marszałek Województwa</w:t>
        <w:tab/>
        <w:t>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2. Zbyszek Zaborowski – Wicemarszałek Województwa</w:t>
        <w:tab/>
        <w:t>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3. Adam Stach - Wicemarszałek Województwa</w:t>
        <w:tab/>
        <w:t xml:space="preserve">            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4. Mariusz Kleszczewski - Członek Zarządu</w:t>
        <w:tab/>
        <w:tab/>
        <w:t>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5. Piotr Spyra – Członek Zarządu</w:t>
        <w:tab/>
        <w:tab/>
        <w:tab/>
        <w:tab/>
        <w:t>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4:00Z</dcterms:created>
  <dc:creator>Jolanta</dc:creator>
  <dc:description/>
  <cp:keywords/>
  <dc:language>en-US</dc:language>
  <cp:lastModifiedBy>Jolanta</cp:lastModifiedBy>
  <cp:lastPrinted>2009-04-14T10:57:00Z</cp:lastPrinted>
  <dcterms:modified xsi:type="dcterms:W3CDTF">2009-04-15T08:34:00Z</dcterms:modified>
  <cp:revision>2</cp:revision>
  <dc:subject/>
  <dc:title/>
</cp:coreProperties>
</file>