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łącznik nr 1 do Uchwały Nr  732/256/III/09 Zarządu Województwa Śląskiego z dnia 07.04.2009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V Kul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4.1 Infrastruktura kultur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Buczkowic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ernizacja budynku kina w Buczkowic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3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1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 000,00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3,5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1 000,00           600 000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nr 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3:00Z</dcterms:created>
  <dc:creator>Bartek</dc:creator>
  <dc:description/>
  <cp:keywords/>
  <dc:language>en-US</dc:language>
  <cp:lastModifiedBy>Aga</cp:lastModifiedBy>
  <cp:lastPrinted>2009-03-27T11:51:00Z</cp:lastPrinted>
  <dcterms:modified xsi:type="dcterms:W3CDTF">2009-04-14T06:53:00Z</dcterms:modified>
  <cp:revision>2</cp:revision>
  <dc:subject/>
  <dc:title>Lista zarejestrowanych wniosków w ramach konkursu</dc:title>
</cp:coreProperties>
</file>