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Uchwała Nr      754  /  256  /  III   / 2009</w:t>
      </w:r>
    </w:p>
    <w:p>
      <w:pPr>
        <w:pStyle w:val="Subtitle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7.04.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w sprawi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twierdzenia Regulaminu Organizacyjnego Wojewódzkiego Ośrodka Kultury i Sportu   „ Stadion Śląski” w Chorzo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Na podstawie art. 41 ust 2 pkt 6 ustawy z dnia 5 czerwca 1998 roku o samorządzie województw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tekst jednolity Dz. U. z 2001 roku, Nr 142, poz. 1590 z późn. zm.), zgodnie z § 11 ust.2 Statutu Wojewódzkiego Ośrodka Kultury i Sportu ” Stadion Śląski” w Chorzowie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l a :</w:t>
      </w:r>
    </w:p>
    <w:p>
      <w:pPr>
        <w:pStyle w:val="TextBodyIndent"/>
        <w:ind w:left="1620" w:right="0" w:hanging="16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1620" w:right="0" w:hanging="16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1620" w:right="0" w:hanging="16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</w:t>
      </w:r>
    </w:p>
    <w:p>
      <w:pPr>
        <w:pStyle w:val="TextBodyIndent"/>
        <w:ind w:left="1620" w:right="0" w:hanging="16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twierdza się Regulamin Organizacyjny Wojewódzkiego Ośrodka Kultury i Sportu   “Stadion Śląski” w Chorzowie przedstawiony przez Dyrektora WOKiS „Stadion Śląski” stanowiący załącznik do niniejszy uchwały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kstpodstawowy21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Indent"/>
        <w:ind w:left="1620" w:right="0" w:hanging="1620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rPr/>
      </w:pPr>
      <w:r>
        <w:rPr/>
        <w:t>Traci moc uchwała Nr1455/387/II/2006 Zarządu Województwa Śląskiego z dnia 20 lipca 2006 roku w sprawie zatwierdzenia  Regulaminu Organizacyjnego Wojewódzkiego Ośrodka Kultury i Sportu „Stadion Śląski” w Chorzowie.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1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Indent"/>
        <w:ind w:left="1620" w:right="0" w:hanging="1620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jc w:val="both"/>
        <w:rPr/>
      </w:pPr>
      <w:r>
        <w:rPr/>
        <w:t xml:space="preserve">Wykonanie uchwały powierza się Dyrektorowi Wojewódzkiego Ośrodka Kultury i Sportu „Stadion Śląski” w Chorzowie. </w:t>
      </w:r>
    </w:p>
    <w:p>
      <w:pPr>
        <w:pStyle w:val="Tekstpodstawowywcity31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Tekstpodstawowywcity31"/>
        <w:spacing w:lineRule="auto" w:line="36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kstpodstawowywcity31"/>
        <w:spacing w:lineRule="auto" w:line="36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kstpodstawowy21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kstpodstawowywcity31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3" w:leader="none"/>
          <w:tab w:val="left" w:pos="746" w:leader="none"/>
          <w:tab w:val="left" w:pos="1029" w:leader="none"/>
        </w:tabs>
        <w:spacing w:lineRule="auto" w:line="480"/>
        <w:ind w:left="463" w:hanging="283"/>
        <w:rPr/>
      </w:pPr>
      <w:r>
        <w:rPr/>
        <w:t>Bogusław Śmigielski - Marszałek Województwa              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3" w:leader="none"/>
          <w:tab w:val="left" w:pos="746" w:leader="none"/>
          <w:tab w:val="left" w:pos="1029" w:leader="none"/>
        </w:tabs>
        <w:spacing w:lineRule="auto" w:line="480"/>
        <w:ind w:left="463" w:hanging="283"/>
        <w:rPr/>
      </w:pPr>
      <w:r>
        <w:rPr/>
        <w:t>Zbyszek Zaborowski – Wicemarszałek Województwa</w:t>
        <w:tab/>
        <w:t>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3" w:leader="none"/>
          <w:tab w:val="left" w:pos="746" w:leader="none"/>
          <w:tab w:val="left" w:pos="1029" w:leader="none"/>
        </w:tabs>
        <w:spacing w:lineRule="auto" w:line="480"/>
        <w:ind w:left="463" w:hanging="283"/>
        <w:rPr/>
      </w:pPr>
      <w:r>
        <w:rPr/>
        <w:t xml:space="preserve">Adam Stach –Wicemarszałek Województwa              </w:t>
        <w:tab/>
        <w:t>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3" w:leader="none"/>
          <w:tab w:val="left" w:pos="746" w:leader="none"/>
          <w:tab w:val="left" w:pos="1029" w:leader="none"/>
        </w:tabs>
        <w:spacing w:lineRule="auto" w:line="480"/>
        <w:ind w:left="463" w:hanging="283"/>
        <w:rPr/>
      </w:pPr>
      <w:r>
        <w:rPr/>
        <w:t>Mariusz Kleszczewski – Członek Zarządu</w:t>
        <w:tab/>
        <w:tab/>
        <w:tab/>
        <w:t>…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3" w:leader="none"/>
          <w:tab w:val="left" w:pos="746" w:leader="none"/>
          <w:tab w:val="left" w:pos="1029" w:leader="none"/>
        </w:tabs>
        <w:spacing w:lineRule="auto" w:line="480"/>
        <w:ind w:left="463" w:hanging="283"/>
        <w:rPr/>
      </w:pPr>
      <w:r>
        <w:rPr/>
        <w:t>Piotr Spyra – Członek Zarządu</w:t>
        <w:tab/>
        <w:tab/>
        <w:tab/>
        <w:tab/>
        <w:t>…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1559"/>
        </w:tabs>
        <w:ind w:left="155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Book Antiqua" w:hAnsi="Book Antiqua" w:cs="Book Antiqua"/>
      <w:sz w:val="2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bCs/>
      <w:sz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Tekstpodstawowywcity31">
    <w:name w:val="Tekst podstawowy wcięty 31"/>
    <w:basedOn w:val="Normal"/>
    <w:qFormat/>
    <w:pPr>
      <w:ind w:left="360" w:right="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03:00Z</dcterms:created>
  <dc:creator>Renata_B</dc:creator>
  <dc:description/>
  <cp:keywords/>
  <dc:language>en-US</dc:language>
  <cp:lastModifiedBy>Renata Sitko </cp:lastModifiedBy>
  <cp:lastPrinted>2113-01-01T00:00:00Z</cp:lastPrinted>
  <dcterms:modified xsi:type="dcterms:W3CDTF">2009-04-08T09:02:00Z</dcterms:modified>
  <cp:revision>3</cp:revision>
  <dc:subject/>
  <dc:title>Uchwała Nr           /          / II / 2006</dc:title>
</cp:coreProperties>
</file>