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 xml:space="preserve">Załącznik do uchwały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arządu Województwa Śląskiego </w:t>
      </w:r>
    </w:p>
    <w:p>
      <w:pPr>
        <w:pStyle w:val="TextBody"/>
        <w:ind w:left="5664" w:firstLine="708"/>
        <w:jc w:val="center"/>
        <w:rPr>
          <w:sz w:val="20"/>
        </w:rPr>
      </w:pPr>
      <w:r>
        <w:rPr>
          <w:sz w:val="20"/>
        </w:rPr>
        <w:t>Nr 754/256/III/09</w:t>
      </w:r>
    </w:p>
    <w:p>
      <w:pPr>
        <w:pStyle w:val="TextBody"/>
        <w:ind w:left="5664" w:firstLine="708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z dnia 7.04.2009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ego Ośrodka Kultury i Sport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tadion Śląski” w Chorzow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egulamin organizacyjny Wojewódzkiego Ośrodka Kultury i Sportu „Stadion Śląski” w Chorzowie, zwany dalej „WOKiS”, zgodnie z § 11 Statutu określa zasady działania, strukturę organizacyjną oraz podział czynności i odpowiedzialnośc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DZIAŁANIA: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  <w:szCs w:val="28"/>
        </w:rPr>
        <w:t xml:space="preserve">WOKiS jest  jednostką organizacyjną  województwa śląskiego. </w:t>
      </w:r>
    </w:p>
    <w:p>
      <w:pPr>
        <w:pStyle w:val="TextBody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WOKiS-em kieruje jednoosobowo dyrektor, który realizuje zadania statutowe jednostki zgodnie z przepisami prawa. 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Pracownicy zatrudnieni  w WOKiS działają w ramach swoich kompetencji określonych w strukturze regulaminu oraz przepisach prawa.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  <w:szCs w:val="28"/>
        </w:rPr>
        <w:t>Środki finansowe wydawane są celowo, gospodarnie i rzetelnie zgodnie z planem finansowym  WOKiS-u, z uwzględnieniem przepisów prawa a w szczególności zgodnie z przepisami o finansach publicznych i ustawą – prawo zamówień  publicz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OBOWIĄZKI I UPRAWNIENIA DYREKTOR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yrektor kieruje jednoosobowo pracą WOKiS-u, reprezentuje go na zewnątrz  i jest przełożonym zatrudnionych w WOKiS-ie pracowników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 obowiązków Dyrektora należy w szczególno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kierowanie działalnością jednostki zgodnie z obowiązującymi przepisami prawa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rawowanie nadzoru merytorycznego nad działalnością WOKiS-u,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alizacja obowiązków wynikających z ustawy o dostępie do informacji publicznej,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dzór nad realizacją gospodarki finansowej pod względem gospodarności , celowości i rzetelności,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strzeganie dyscypliny finansów publicznych,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dzór nad działalnością eksploatacyjną,  usługową i  remontową WOKiS-u,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awidłowe gospodarowanie powierzonym mieni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Do kompetencji Dyrektora należy w szczególności: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zawieranie umów najmu obiektów zarządzanych przez WOKiS  oraz występowanie w sprawach wchodzących w zakres zwykłego zarządu majątkiem,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rzygotowywanie projektów  planów finansowych, inwestycyjnych i remontowych,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odejmowanie decyzji w sprawach kadrowych i płacowych pracowników WOKiS,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owoływanie zespołów zadaniowych na czas realizacji określonych zadań,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ustalanie ceny za świadczone przez WOKiS usługi  w oparciu o rachunek ekonomiczny,</w:t>
      </w:r>
    </w:p>
    <w:p>
      <w:pPr>
        <w:pStyle w:val="TextBody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skarg i wniosków dotyczących działalności WOKiS-u,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współudział w tworzeniu programów rozwoju dla region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Schemat struktury organizacyjnej WOKiS stanowi załącznik nr 1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yrektorowi /D/  podlegają bezpośrednio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/  Główny Księgowy /DF/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 Kierownik Działu Organizacji Imprez i Marketingu /DOIiM/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/  Kierownik Działu Technicznego /DT/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/  Kancelaria i Sekretariat  /DS/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/ Radca Prawny /DR/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/  Sekcja Zamówień Publicznych /DZP/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/ Specjalista ds. Kadr /KD/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/ Specjalista ds. BHP  /DB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Głównemu księgowemu /DF/ podlegają: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/ sekcja księgowa /DFK/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/ płace i rozrachunk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/ kasa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Kierownikowi działu organizacji imprez i marketingu /DOIiM/ podlegaj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/  z-ca kierownika działu organizacji  imprez ds. marketingu i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ublic relatio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/ sekcja organizacji imprez i obsługi klient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Kierownikowi działu technicznego /DT/ podlegaj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/ z-ca kierownika działu technicznego ds. eksploatacji obiektów /DTE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/ z-ca kierownika działu technicznego ds. administracyjno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westycyjnych /DTA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Z-cy kierownika działu technicznego ds. administracyjno- inwestycyjnych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DTA/ podlegaj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/ jednostka ds. rozliczeń, zaopatrzenia i magazy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/ jednostka ds. inwestycji, utrzymania obiektu i archiwum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/  ochrona obiektu,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/ specjalista  ds. sieci teleinformatycz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/ transpor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z-cy kierownika działu technicznego ds. eksploatacji obiektu /DTE/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legaj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/ komórka odpowiedzialna za nawierzchnie trawiast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/ sekcja porządkowa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/ zespół eksploatacji i remontów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/ główny energetyk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/ Specjalista ds. p.poż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MPETENCYJNE i ODPOWIEDZIALNOŚĆ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Do obowiązków  i  uprawnień   Głównego Księgowego /DF/ należy w szczególności: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i prowadzenie rachunkowości jednostki zgodnie z wymogami ustawy o rachunkowości oraz innymi właściwymi przepisami prawa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dyspozycji środkami pieniężnymi zgodnie z planem finansowym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wstępnej kontroli zgodności operacji gospodarczych i finansowych z planem finansowym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wstępnej kontroli kompletności i rzetelności dokumentów dotyczących operacji gospodarczych i finansowych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wykorzystania środków finansowych, 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finansowej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nadzorowanie i kierowanie pracą podległych komórek organizacyjnych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 szczegółowych zakresów czynności dla podległych sobie pracowników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sprawozdań finansowych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planów finansowych jednostki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 i terminowe wykonywanie powierzonych zadań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innych zadań, które zgodnie z właściwymi przepisami prawa należą do Głównego Księgowego.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</w:rPr>
        <w:t>1/1 sekcja księgowa /DFK/  zakres działania :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kontrola dokumentów księgowych pod względem formalnym i rachunk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bieżąca ewidencja dokumentów księgowych zewnętrznych i wewnętr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weryfikacja zestawień syntetycznych i analitycznych pod względem przygotowania danych do sprawozdań miesięcznych, kwartalnych i ro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przygotowanie zestawień analitycznych – finansowych, pozwalających                        na podejmowanie strategicznych decyzji dla jednost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sporządzanie deklaracji VAT-7 i rozliczanie z Urzędem Skarbowym zgodnie z ustawą o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  <w:szCs w:val="28"/>
        </w:rPr>
        <w:t>ewidencję środków trwałych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/2</w:t>
      </w:r>
      <w:r>
        <w:rPr>
          <w:sz w:val="28"/>
          <w:szCs w:val="28"/>
        </w:rPr>
        <w:t xml:space="preserve">  komórka płac i rozrachunków zakres działan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rejestrowanie i wyrejestrowywanie pracowników WOKiS i osób zatrudnianych   na umowy o pracę i na umowie zlecenie w systemie PŁAT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sporządzanie  list płac pracowników WOK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porządzanie deklaracji rozliczeniowej PFR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porządzanie dokumentacji dotyczącej pł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sporządzanie miesięcznych i rocznych deklaracji do ZUS i US za płatnika                    i pracowników (PIT-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obsługa elektronicznego systemu bankowego ON LINE, w tym sporządzanie przel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bieżąca kontrola zobowiązań i należności jednostki zgodnie z terminami płat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/3 Kasa – zakres działania: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owadzenie kasy jednost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bieranie i odprowadzanie gotówki do ba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wystawianie faktur kontrahen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wystawianie faktur za media pod odbiorcom.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Kierownik Działu Organizacji Imprez i Marketingu /DOIiM/ odpowiada w szczególności za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nadzór i organizację pracy kierowanego przez siebie działu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rawidłową organizację imprez kulturalnych, sportowych, rekreacyjnych i turystycznych o charakterze środowiskowym, regionalnym, krajowym i międzynarodowym – własnych i zleconych przez kontrahentów WOKiS (meczów, zawodów, koncertów, festynów itp.)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agowanie wszelkich działań kulturalno-sportowo-rekreacyjn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rzygotowanie i organizowanie imprez zgodnie z obowiązującymi przepisami ustawy o bezpieczeństwie imprez masowych i nie masowych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powiada za prawidłowe i optymalne wykorzystanie obiektów WOKiS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łaściwą obsługę klientów WOKiS-u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szczegółowych zakresów czynności dla podległych sobie pracowników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właściwe i terminowe wykonywanie powierzonych zada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/1  sekcja organizacji imprez i obsługi klienta zakres działani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organizowanie imprez kulturalnych, sportowych, rekre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organizowanie imprez zleconych przez kontrahentów zewnętrznych: mecze zawody, turnieje, koncerty, konferencje, festy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bezpośrednia obsługa szkół, klubów sportowych oraz klientów indywidu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przygotowywanie urządzeń i obiektów dla właściwego przeprowadzenia organizowanych imprez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-ca Kierownika Działu Organizacji Imprez i Marketingu ds. Public Relations odpowiada w szczególności z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kierowanie pracą sekcji marketingu i P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nawiązywanie współpracy ze szkołami, klubami sportowymi i innymi instytucjami  w zakresie efektywnego wykorzystania obiek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przygotowywanie niezbędnej dokumentacji (projekty umów, protokoły organizacyjno – techniczne, plany zabezpieczenia, programy, kosztorysy) związanej z organizacją impr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zapewnienie właściwej współpracy z zewnętrznymi organizatorami imprez odbywających się w obiektach WOKiS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przygotowywanie planów medialnych imprez WOKiS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-   opracowywanie strategii działalności w sferze „public relations” dla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KiS-u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-  przygotowywanie raportów medialnych z imprez i odpowiedzialność za ich 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zentację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banie o kontakty z mediami (prasa, radio, telewizja)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szukiwanie  i  nawiązywanie kontaktów z potencjalnymi klientami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KiS-u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wizualizację WOKiS-u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zyskiwanie reklamodawców i sponsorów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dzór nad stroną internetową WOKiS-u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alizowanie  umów w zakresie ekspozycji reklam na obiekcie i w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teriałach WOKiS-u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- opracowywanie i realizowanie koncepcji  oferty turystycznej dla Stadionu   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ląskiego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 czasie nieobecności kierownika działu nadzoruje i organizuje pracę   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ału organizacji imprez i marketingu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Kierownik Działu Technicznego /DT/ odpowiada w szczególności za: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rganizowanie, koordynowanie i nadzorowanie pracy dwóch pionów działu technicznego: ds. administracyjno – inwestycyjnego oraz eksploatacji obiektu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nadzór nad utrzymaniem należytego stanu technicznego obiektu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nadzór nad prawidłowym funkcjonowaniem pod względem technicznym boisk,  sal wielofunkcyjnych, i pozostałych pomieszczeń użytkowych,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stanem technicznym sprzętu i wyposażeniu WOKiS-u.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prawidłowym pod względem technicznym przygotowaniem obiektów do organizowania imprez na terenie WOKiS-u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nadzór nad systemem monitoringu, nagłośnienia oraz alarmowym WOKiS-u,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ustalanie szczegółowych zakresów czynności dla podległych sobie pracowników,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pracowywanie rocznych planów rzeczowo- finansowych działu technicznego,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nadzór nad przygotowaniem projektów umów z podmiotami 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wnętrznymi w ramach  działalności działu,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adzorowanie prawidłowości realizacji umów z podmiotami zewnętrznymi,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 właściwe i terminowe wykonywanie powierzonych zada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Z-ca kierownika działu technicznego ds. eksploatacji obiektu /DTE/ odpowiada w    szczególności z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- kierowanie i organizowanie pracy działu technicznego w zakresie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ksploatacji obiektu,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 utrzymanie w należytym stanie technicznym obiektu i sprzętu WOKi-u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prawidłowe funkcjonowanie pod względem technicznym boisk, sal,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elofunkcyjnych i pozostałych pomieszczeń użytkowych,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prawidłowe pod względem technicznym przygotowanie obiektów do   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ganizowania imprez na terenie WOKiS-u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prawidłowe funkcjonowanie systemu klimatyzacji, nawiewu i wentylacji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systemy monitoringu, nagłośnienia oraz alarmowy WOKiS-u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spółudział w opracowywaniu rocznych planów rzeczowo – finansowych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u technicznego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przygotowywanie projektów umów z podmiotami zewnętrznymi w ramach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alności działu,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-  w czasie nieobecności kierownika działu nadzoruje, organizuje i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ordynuje pracę działu techniczn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/1 komórka ds. nawierzchni trawiastych – zakres działania: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lęgnacja boisk trawiastych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nadzorowanie procesu  podgrzewania płyty głównej boiska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owadzenie nadzoru nad pielęgnacją  trawników ozdobnych na terenie WOKiS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owadzenie  pielęgnacji drzew i krzewów na obiekc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/2 sekcja porządkowa – zakres działania: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trzymanie porządku i czystości na obiekcie zgodnie z obowiązującymi przepisami i wymogami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/3 komórka ds. eksploatacji i remontów zakres działania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wykonywanie doraźnych remontów ,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uwanie drobnych usterek,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wszelkich prac związanych z adaptacją obiektu do zaplanowanych imprez,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anie inwentaryzacji obiekt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/4 główny energetyk – zakres działani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odpowiedzialność za funkcjonowanie wszystkich sieci zasilanych energią elektryczną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konserwacja instalacji elektrycznej,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uwanie powstałych awari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/5 specjalista p.poż – zakres działa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odpowiedzialność za bezpieczeństwo p.pożarowe obiektu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konserwacja i dokonywanie przeglądów sprzętu i instalacji p.pożarowej.</w:t>
      </w:r>
    </w:p>
    <w:p>
      <w:pPr>
        <w:pStyle w:val="TextBody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-ca kierownika działu technicznego ds. administracyjno- inwestycyjnych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DTA/ odpowiada w szczególności za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kierowanie, organizowanie i nadzorowanie pracy w pionie administracyjno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inwestycyjnym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- nadzór nad prawidłowym i terminowym rozliczaniem pododbiorców za 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brane media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dzór nad prawidłowym prowadzeniem wpisów do książek obiektów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dowlanych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dzorowanie odczytów wodomierzy, liczników energii elektrycznej,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zu,  c.o.  itp.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dzór nad prawidłowym funkcjonowaniem magazynu,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dzór nad prawidłową eksploatacją samochodów służbowych  WOKiS-u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półudział w opracowywaniu rocznych planów rzeczowo – finansowych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u technicznego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ygotowywanie projektów umów z podmiotami zewnętrznymi w ramach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alności działu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dzór i sprawowanie opieki nad składnicą akt zakładowych WOKiS-u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dzór nad siecią teleinformatyczną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stnictwo w odbiorach obiektów i środków trwałych w ramach robót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westycyjnych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/1 komórka ds. rozliczeń, zaopatrzenia i magazyn – zakres działania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rozliczenie pododbiorców  za pobrane media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magazynu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enie faktur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atrzenie (oferty)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korespondencji przychodzącej  do działu technicznego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owanie harmonogramu wydatków działu technicz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/2  komórka ds. inwestycji, utrzymania obiektu i archiwum- zakres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ział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książek obiektów budowlanych,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 z inspektorami nadzoru inwestorskiego ze strony Inwestora Zastępczego,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odbiorach gwarancyjnych obiektów i środków trwałych,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odbiorach obiektów  i środków trwałych po zakończeniu robót,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naradach roboczych – koordynacyjnych dotyczących inwestycji realizowanych na terenie WOKiS-u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prawowanie opieki nad składnicą akt  zakładowych WOKiS-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/3 ochrona obiektu – zakres działania: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 terenu , bram, monitoring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/4 specjalista ds. sieci teleinformatycznych – zakres działania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poprawnością  działania sieci teleinformatycznej,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poprawnością działania internetu,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wisowanie sprzętu i oprogramowania komputerowego,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firmami świadczącymi usługi telekomunikacyjne na obiekc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/5 komórka ds. transportu- zakres dział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ansport osób i materiał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opatrywanie pojazdów i maszyn w paliw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bałość o wyposażenie pojazdów służb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bałość o terminowe wykonywanie przeglądów technicznych, ubezpieczeń w zakresie OC i AC samochodów służbowych.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Radca Prawny /DR/  odpowiada w szczególności za:</w:t>
      </w:r>
    </w:p>
    <w:p>
      <w:pPr>
        <w:pStyle w:val="TextBody"/>
        <w:ind w:left="36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prowadzenie kompleksowej obsługi prawnej WOKiS,</w:t>
      </w:r>
    </w:p>
    <w:p>
      <w:pPr>
        <w:pStyle w:val="TextBody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iniowanie umów i projekty umów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ordynowanie i współdziałanie w pracach związanych z porządkowaniem 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nu prawnego WOKiS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stępowanie przed sądami powszechnymi i administracyjnymi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ganami administracji publicznej i organami egzekucyjnymi,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eżącą informację o aktualnie obowiązującym prawie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Sekcja zamówień Publicznych /DZP/– zakres dział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awidłowa realizacja zadań z zakresu przepisów ustawy -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ywanie przy współpracy z wnioskodawcami materiałów niezbędnych do sporządzenia SIWZ (specyfikacji istotnych warunków zamówi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ejestrowanie SIWZ, postępowania przetargowego w centralnym rejestrze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głaszanie o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kazywanie ogłoszeń dotyczących zamówień publicznych do urzędu oficjalnych publikacji wspólnot europejskich, Prezesa Urzędu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centralnego rejestru  zamówień publicznych  poniżej 14 000 Euro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  <w:szCs w:val="28"/>
        </w:rPr>
        <w:t>zamieszczanie ogłoszeń o zamówieniach publicznych w BIP WOKiS-u oraz przekazywanie ogłoszeń dotyczących  zamówień publicznych do Urzędu Oficjalnych Publikacji Wspólnot Europejskich, Prezesa Urzędu Zamówień Publicznych</w:t>
      </w:r>
      <w:r>
        <w:rPr/>
        <w:t>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Kancelaria –Sekretariat  /DS./ - zakres 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obsługi kancelaryjno – biurowej sekretariatu dy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orządzanie terminarzy prac dy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acyjne i techniczne przygotowanie materiałów dla dyrektora przeznaczonych do wykorzystania podczas narad, konferencji, spotkań itd., w których będzie brał udział,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i ewidencjonowanie korespondencji przychodzącej i wychodzącej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ista ds. Kadr  /DK/– zakres 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prowadzenie akt osobowych pracowników od przyjęcia do zwoln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sporządzanie sprawozdań do Urzędu Statystycznego z zakresu zatrud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enie dokumentacji związanej z naborem pracowników na wolne stanowiska urzędnicze i kierow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współpraca przy przygotowywaniu dokumentacji odchodzących na emeryturę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współpraca przy opracowywaniu regulaminów pracy i wynagra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enie ewidencji delegacji służ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enie kartotek urlopowych,</w:t>
      </w:r>
    </w:p>
    <w:p>
      <w:pPr>
        <w:pStyle w:val="TextBody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enie rocznej ewidencji czasu pracy pracowników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Specjalista ds. BHP   /DB/ – zakres 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rowadzanie kontroli warunków pracy oraz przestrzegania przepisów i zasad bh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owanie w terminach wynikających z przepisów prawa szkoleń z zakresu bh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piniowanie szczegółowych instrukcji dotyczących bhp na poszczególnych stanowiskach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okonywanie oceny ryzyk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 ustalaniu okoliczności i przyczyn wypadków  przy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ał w przekazywaniu do użytkowania nowo budowanych lub przebudowanych obiektów budowlanych lub ich czę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oradztwo w zakresie stosowania przepisów oraz zasad bezpieczeństwa i higieny pracy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miany w Regulaminie wprowadza się w trybie przyjętym dla jego przyjmowania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0:00Z</dcterms:created>
  <dc:creator>Stadion Śląski</dc:creator>
  <dc:description/>
  <cp:keywords/>
  <dc:language>en-US</dc:language>
  <cp:lastModifiedBy>Renata Sitko </cp:lastModifiedBy>
  <cp:lastPrinted>2009-04-02T10:50:00Z</cp:lastPrinted>
  <dcterms:modified xsi:type="dcterms:W3CDTF">2009-04-09T11:53:00Z</dcterms:modified>
  <cp:revision>6</cp:revision>
  <dc:subject/>
  <dc:title>Załącznik do uchwały </dc:title>
</cp:coreProperties>
</file>