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   </w:t>
        <w:tab/>
        <w:tab/>
        <w:t xml:space="preserve">  Uchwała nr 704/ 255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u Jackowi Szczepanikowi - Dyrektorowi Planetarium </w:t>
        <w:br/>
        <w:t xml:space="preserve">i Obserwatorium Astronomicznego im. Mikołaja Kopernika w Chorzowie, </w:t>
        <w:br/>
        <w:t>41-500 Chorzów, skrytka pocztowa 10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>
          <w:b/>
        </w:rPr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art. 56 ustawy z dnia 5 czerwca 1998 r. o samorządzie województwa</w:t>
      </w:r>
      <w:r>
        <w:rPr>
          <w:bCs/>
          <w:sz w:val="20"/>
          <w:szCs w:val="22"/>
        </w:rPr>
        <w:t xml:space="preserve"> </w:t>
        <w:br/>
        <w:t>(tekst jednolity: Dz. U. z 2001 r. Nr 142 poz. 1590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Udziela się Panu Jackowi Szczepanikowi – Dyrektorowi Planetarium i Obserwatorium Astronomicznego im. Mikołaja Kopernika w Chorzowie pełnomocnictwa do </w:t>
      </w:r>
      <w:r>
        <w:rPr>
          <w:bCs/>
        </w:rPr>
        <w:t xml:space="preserve">zawarcia porozumienia w sprawie rozwiązania w trybie porozumienia stron umowy dzierżawy gruntu pod Planetarium i Obserwatorium Astronomiczne w Chorzowie zawartej w dniu </w:t>
        <w:br/>
        <w:t>29. 06. 1974 r. z WPKiW w Chorzowie oraz zawarcia i realizacji postanowień umowy dzierżawy gruntu i budynków dla realizacji zadań statutowych Planetarium i Obserwatorium Astronomicznego im. Mikołaja Kopernika w Chorzowi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7:00Z</dcterms:created>
  <dc:creator>Jolanta</dc:creator>
  <dc:description/>
  <cp:keywords/>
  <dc:language>en-US</dc:language>
  <cp:lastModifiedBy>Jolanta</cp:lastModifiedBy>
  <dcterms:modified xsi:type="dcterms:W3CDTF">2009-04-02T10:57:00Z</dcterms:modified>
  <cp:revision>1</cp:revision>
  <dc:subject/>
  <dc:title/>
</cp:coreProperties>
</file>