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eastAsia="Cambria"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</w:rPr>
        <w:t>Nr 00107/2009</w:t>
      </w:r>
    </w:p>
    <w:p>
      <w:pPr>
        <w:pStyle w:val="Heading4"/>
        <w:ind w:left="2832" w:hanging="0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31 marc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jc w:val="center"/>
        <w:rPr>
          <w:rFonts w:eastAsia="Lucida Sans Unicode" w:cs="Tahoma"/>
          <w:b/>
          <w:b/>
          <w:bCs/>
          <w:szCs w:val="20"/>
        </w:rPr>
      </w:pPr>
      <w:r>
        <w:rPr>
          <w:rFonts w:eastAsia="Lucida Sans Unicode" w:cs="Tahoma"/>
          <w:b/>
          <w:bCs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anu Jackowi Szczepanikowi – Dyrektorowi Planetarium i Obserwatorium Astronomicznego im. Mikołaja Kopernika w Chorzowie, 41-500 Chorzów, skrytka  10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/>
        </w:rPr>
        <w:t xml:space="preserve">pełnomocnictwa  do zawarcia porozumienia w sprawie rozwiązania w trybie porozumienia stron umowy dzierżawy gruntu pod Planetarium i Obserwatorium Astronomiczne </w:t>
        <w:br/>
        <w:t xml:space="preserve">w Chorzowie zawartej w dniu 29. 06. 1974 r. z WPKiW w Chorzowie oraz zawarcia </w:t>
        <w:br/>
        <w:t xml:space="preserve">i realizacji postanowień umowy dzierżawy gruntu i budynków dla realizacji zadań statutowych Planetarium i Obserwatorium Astronomicznego im. Mikołaja Kopernika </w:t>
        <w:br/>
        <w:t>w Chorzowi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  <w:t xml:space="preserve">Udziela się pełnomocnictwa na czas obowiązywania nowej umowy dzierżawy gruntu </w:t>
        <w:br/>
        <w:t>i budynków dla realizacji zadań statutowych Planetarium i Obserwatorium Astronomicznego im. Mikołaja Kopernika w Chorzowie.</w:t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8:00Z</dcterms:created>
  <dc:creator>Jolanta</dc:creator>
  <dc:description/>
  <cp:keywords/>
  <dc:language>en-US</dc:language>
  <cp:lastModifiedBy>Jolanta</cp:lastModifiedBy>
  <dcterms:modified xsi:type="dcterms:W3CDTF">2009-04-02T10:59:00Z</dcterms:modified>
  <cp:revision>1</cp:revision>
  <dc:subject/>
  <dc:title/>
</cp:coreProperties>
</file>