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Załącznik do uchwały nr  616/252/III/2009 Zarządu Województwa Śląskiego z dnia 24.03.2009  rok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: III Turysty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działanie:3.2.2 Infrastruktura okołoturystyczna/podmioty publi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tbl>
      <w:tblPr>
        <w:tblW w:w="4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117"/>
        <w:gridCol w:w="2883"/>
        <w:gridCol w:w="1703"/>
        <w:gridCol w:w="1703"/>
        <w:gridCol w:w="2427"/>
      </w:tblGrid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iat Żywieck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Komorowskich do Habsburgów - utworzenie historycznego parku tematycznego w Żywc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7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 017 079,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 307 258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Żywie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mont i przebudowa Amfiteatru pod Grojcem w Żywcu wraz z terenami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reacyjnymi na cele imprez kulturalno – spor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753 735,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239 688,4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Isteb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budowa infrastruktury okołoturystycznej Gminy Isteb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,86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800 935,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746 008,0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Węgierska Gór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zbudowa infrastruktury turystycznej poprzez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owę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oznakowania ścieżek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eszo-rowerowych, parku i kładki, poprawiających dostępność do miejsc przyrodniczych i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ycznych w Gminie Węgierska Gór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0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573 643,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491 998,0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Buczko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owa ścieżek rowerowych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terenie Gminy Buczk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1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64 161,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74 521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Łodygo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dowa infrastruktury okołoturystycznej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Gminach Łodygowice </w:t>
            </w:r>
          </w:p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Lip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3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79 950,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989 663,8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Rajcz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wój infrastruktury turystycznej Gminy Raj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,3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68 166,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519 224,24</w:t>
            </w:r>
          </w:p>
        </w:tc>
      </w:tr>
      <w:tr>
        <w:trPr>
          <w:trHeight w:val="255" w:hRule="atLeast"/>
        </w:trPr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557 672,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sta rezerwowa projektów: </w:t>
      </w:r>
      <w:r>
        <w:rPr>
          <w:rFonts w:cs="Arial" w:ascii="Verdana" w:hAnsi="Verdana"/>
          <w:sz w:val="20"/>
          <w:szCs w:val="20"/>
        </w:rPr>
        <w:t>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4:00Z</dcterms:created>
  <dc:creator>Bartek</dc:creator>
  <dc:description/>
  <cp:keywords/>
  <dc:language>en-US</dc:language>
  <cp:lastModifiedBy>Aga</cp:lastModifiedBy>
  <cp:lastPrinted>2009-03-16T15:29:00Z</cp:lastPrinted>
  <dcterms:modified xsi:type="dcterms:W3CDTF">2009-03-30T12:14:00Z</dcterms:modified>
  <cp:revision>2</cp:revision>
  <dc:subject/>
  <dc:title>Lista zarejestrowanych wniosków w ramach konkursu</dc:title>
</cp:coreProperties>
</file>