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r 00085/2009</w:t>
      </w:r>
    </w:p>
    <w:p>
      <w:pPr>
        <w:pStyle w:val="Heading4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z dnia  17 marca 2009</w:t>
        <w:tab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Panu Jackowi Szczepanikowi  - Dyrektorowi Planetarium </w:t>
      </w:r>
      <w:r>
        <w:rPr>
          <w:b/>
          <w:bCs/>
        </w:rPr>
        <w:t>i Obserwatorium Astronomicznego im. Mikołaja Kopernika w Chorzowie, 41-500 Chorzów, skrytka pocztowa 10,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Cs/>
        </w:rPr>
      </w:pPr>
      <w:r>
        <w:rPr/>
        <w:t>pełnomocnictwa do</w:t>
      </w:r>
      <w:r>
        <w:rPr>
          <w:bCs/>
        </w:rPr>
        <w:t xml:space="preserve"> </w:t>
      </w:r>
      <w:r>
        <w:rPr/>
        <w:t xml:space="preserve">realizacji wszelkich postanowień i rozliczenia umowy zawartej przez Województwo Śląskie z Ministrem Edukacji Narodowej w sprawie zorganizowania </w:t>
        <w:br/>
        <w:t xml:space="preserve">i przeprowadzenia w okresie od stycznia do czerwca 2009 r. zawodów II i III stopnia Ogólnopolskiej Olimpiady Astronomicznej i zorganizowania udziału polskiej delegacji </w:t>
        <w:br/>
        <w:t xml:space="preserve">w zawodach międzynarodowych Olimpiady oraz udzielanie dalszych pełnomocnictw </w:t>
        <w:br/>
        <w:t>w sprawach objętych niniejszym pełnomocnictwem.</w:t>
      </w:r>
    </w:p>
    <w:p>
      <w:pPr>
        <w:pStyle w:val="Tekstpodstawowy2"/>
        <w:spacing w:lineRule="auto" w:line="360"/>
        <w:ind w:left="-142" w:hanging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ind w:hanging="142"/>
        <w:rPr/>
      </w:pPr>
      <w:r>
        <w:rPr/>
        <w:t xml:space="preserve">  </w:t>
      </w:r>
      <w:r>
        <w:rPr/>
        <w:t>Udziela się pełnomocnictwa na czas realizacji czyn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7:00Z</dcterms:created>
  <dc:creator>Jolanta</dc:creator>
  <dc:description/>
  <cp:keywords/>
  <dc:language>en-US</dc:language>
  <cp:lastModifiedBy>Jolanta</cp:lastModifiedBy>
  <dcterms:modified xsi:type="dcterms:W3CDTF">2009-03-30T09:27:00Z</dcterms:modified>
  <cp:revision>2</cp:revision>
  <dc:subject/>
  <dc:title/>
</cp:coreProperties>
</file>