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Uchwała nr</w:t>
      </w:r>
      <w:r>
        <w:rPr/>
        <w:t xml:space="preserve"> </w:t>
      </w:r>
      <w:r>
        <w:rPr>
          <w:b/>
        </w:rPr>
        <w:t>630</w:t>
      </w:r>
      <w:r>
        <w:rPr>
          <w:b/>
          <w:bCs/>
        </w:rPr>
        <w:t>/252/III</w:t>
      </w:r>
      <w:r>
        <w:rPr/>
        <w:t>/</w:t>
      </w:r>
      <w:r>
        <w:rPr>
          <w:b/>
          <w:bCs/>
        </w:rPr>
        <w:t>2009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4 marc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elenia upoważnienia pracowników Urzędu Marszałkowskiego Województwa Śląskiego do składania oświadczeń woli związanych z prowadzeniem bieżącej działalności Województw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57 ust. 5 ustawy z dnia 5 czerwca 1998 r. o samorządzie województwa (tekst jednolity:</w:t>
        <w:br/>
        <w:t>Dz. U. Nr 142 z 2001 r. poz. 1590 z późn. zmianami) oraz § 51 ust. 1 pkt 4 Statutu Województwa Śląskiego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poważnia do składania oświadczeń woli związanych z prowadzeniem bieżącej działalności Województwa Śląskiego, w sprawach należących do kompetencji kierowanego wydziału, </w:t>
        <w:br/>
        <w:t>w ramach kwot ustalonych w budżecie Województwa na określone zadania następujące osob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Łukasz Czopik – Sekretarz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Tadeusz Adamski – Dyrektor Wydziału Gospodar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Andrzej Baksik – Dyrektor Wydziału Planowania Strategicznego i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Ewa Baran - Zastępca Dyrektora Wydziału Edukacji i Nau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ieczysława Bucior - Zastępca Dyrektora Wydziału Geodezji, Kartografii</w:t>
        <w:br/>
        <w:t>i Gospodarki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Sławomir Brodziński - Dyrektor Kancelarii Sejmi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Anna Cekiera - Zastępca Dyrektora Wydziału Europejskiego Funduszu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Barbara Daniel - Dyrektor Wydziału Zdrowia i Polityki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Kazimierz Dul - Zastępca Dyrektora Wydziału Ochrony Środ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Krzysztof Dzierwa - Dyrektor Wydziału Organizacyjnego i Kad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Lucyna Ekkert - Dyrektor Wydziału Edukacji i Nau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Andrzej Figas - Dyrektor Wydziału Geodezji, Kartografii i Gospodarki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Ewa Gębicka – Matusz - Dyrektor Wydziału Ochrony Środ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Łucja Ginko - Dyrektor Wydziału Kul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Gabriela Gros - Zastępca Dyrektora Wydziału Kul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Adam Hajduga - Zastępca Dyrektora Wydziału Promocji i Współpracy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Artur Janosik - Zastępca Dyrektora Wydziału Terenów Wiej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Grażyna Kamińska - Dyrektor Wydziału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Robert Karpeta - Zastępca Dyrektora Wydziału Terenów Wiej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Zbigniew Kierat - Dyrektor Wydziału Informatyki i Administ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Lidia Koczur – Zastępca Dyrektora Wydziału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Tomasz Kupiec - Zastępca Dyrektora Wydziału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oanna Kina – Piechota - Zastępca Dyrektora Wydziału Informatyki i Administ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olanta Kizling – Zastępca Dyrektora Gabinetu Marszał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Tomasz Macioł - Zastępca Dyrektora Wydziału Europejskiego Funduszu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łgorzata Łącka – Matusiewicz - Dyrektor Wydziału Europejskiego Funduszu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rcin Michalik - Dyrektor Gabinetu Marszał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Ewa Mucha - p.o. Dyrektora Wydziału Komunikacji i Tran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łgorzata Noga - Zastępca Dyrektora Wydziału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Dawid Pasek - Zastępca Dyrektora Gabinetu Marszał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rek Piekarski – p.o. Zastępcy Dyrektora Wydziału Zdrowia i Polityki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Katarzyna Puzia - Zastępca Dyrektora Wydziału Geodezji, Kartografii i Gospodarki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anusz Raczek – Dyrektor Wydziału Turystyki i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Bożena Siedlecka - Zastępca Dyrektora Wydziału Zdrowia i Polityki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Dagmara Soszyńska – Lisiakiewicz - Zastępca Dyrektora Wydziału Europejskiego Funduszu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erzy Solecki -Zastępca Dyrektora Wydziału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łgorzata Staś - Dyrektor Wydziału Rozwoju Region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Tomasz Stemplewski - Dyrektor Wydziału Promocji i Współpracy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Marcin Stolarz - Dyrektor Biura ds. Przygotowania Euro 2012 w Województwie Ślą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Piotr Sznajder - Zastępca Dyrektora Wydziału Ochrony Środ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arosław Wesołowski - Zastępca Dyrektora Wydziału Europejskiego Funduszu Społe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an Wochal - Zastępca Dyrektora Wydziału Inwesty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Grażyna Zduńczuk – Studnicka - Zastępca Dyrektora Wydziału Gospodar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360"/>
        <w:jc w:val="both"/>
        <w:rPr/>
      </w:pPr>
      <w:r>
        <w:rPr/>
        <w:t>Jerzy Ziora - Zastępca Dyrektora Wydziału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 Upoważnienie określone w § 1 uprawnia do składania oświadczeń woli tylko łącznie </w:t>
        <w:br/>
        <w:t xml:space="preserve">z członkiem Zarządu pełniącym bezpośrednie zwierzchnictwo nad upoważnioną osobą </w:t>
        <w:br/>
        <w:t>w sprawach, których skutki finansowe nie przekraczają kwoty 206 tysięcy Euro.</w:t>
      </w:r>
    </w:p>
    <w:p>
      <w:pPr>
        <w:pStyle w:val="Normal"/>
        <w:jc w:val="both"/>
        <w:rPr/>
      </w:pPr>
      <w:r>
        <w:rPr/>
        <w:t xml:space="preserve">2. W przypadku nieobecności członka Zarządu, pełniącego bezpośrednie zwierzchnictwo </w:t>
        <w:br/>
        <w:t>nad osobą upoważnioną, upoważnienie określone w § 1 uprawnia do składania oświadczeń woli również łącznie z innym członkiem Zarządu.</w:t>
      </w:r>
    </w:p>
    <w:p>
      <w:pPr>
        <w:pStyle w:val="Akapitzlist"/>
        <w:ind w:left="0" w:hanging="0"/>
        <w:jc w:val="both"/>
        <w:rPr/>
      </w:pPr>
      <w:r>
        <w:rPr/>
        <w:t xml:space="preserve">3.W przypadku osób podlegających Marszałkowi Województwa upoważnienie określone </w:t>
        <w:br/>
        <w:t xml:space="preserve">w </w:t>
      </w:r>
      <w:r>
        <w:rPr>
          <w:bCs/>
        </w:rPr>
        <w:t>§ 1</w:t>
      </w:r>
      <w:r>
        <w:rPr>
          <w:b/>
          <w:bCs/>
        </w:rPr>
        <w:t xml:space="preserve"> </w:t>
      </w:r>
      <w:r>
        <w:rPr/>
        <w:t>uprawnia do składania oświadczeń woli również łącznie z innym członkiem Zarzą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Z dniem wejścia w życie niniejszej uchwały traci moc uchwała nr 2253/198/III/2008 roku </w:t>
        <w:br/>
        <w:t>z dnia 23 września 2008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Uchwała wchodzi w życie z dniem 1 kwietnia 2009 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Bogusław Śmigielski — Marszałek Województwa</w:t>
        <w:tab/>
        <w:tab/>
        <w:t>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Zbyszek Zaborowski — Wicemarszałek Województwa</w:t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Adam Stach— Wicemarszałek Województwa</w:t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Mariusz Kleszczewski — Członek Zarządu</w:t>
        <w:tab/>
        <w:tab/>
        <w:tab/>
        <w:t>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Piotr Spyra — Członek Zarządu</w:t>
        <w:tab/>
        <w:tab/>
        <w:tab/>
        <w:tab/>
        <w:t>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1:00Z</dcterms:created>
  <dc:creator>Jolanta</dc:creator>
  <dc:description/>
  <cp:keywords/>
  <dc:language>en-US</dc:language>
  <cp:lastModifiedBy>Jolanta</cp:lastModifiedBy>
  <cp:lastPrinted>2009-03-19T10:12:00Z</cp:lastPrinted>
  <dcterms:modified xsi:type="dcterms:W3CDTF">2009-03-30T09:15:00Z</dcterms:modified>
  <cp:revision>12</cp:revision>
  <dc:subject/>
  <dc:title/>
</cp:coreProperties>
</file>