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eastAsia="Cambria"/>
          <w:i w:val="false"/>
          <w:color w:val="000000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</w:rPr>
        <w:t>Nr 00100 /2009</w:t>
      </w:r>
    </w:p>
    <w:p>
      <w:pPr>
        <w:pStyle w:val="Heading4"/>
        <w:ind w:left="2832" w:hanging="0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24 marc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Times New Roman"/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960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rPr/>
      </w:pPr>
      <w:r>
        <w:rPr>
          <w:b/>
          <w:bCs/>
        </w:rPr>
        <w:t>Pani Bożenie Buckiej – dyrektorowi Regionalnego Ośrodka Metodyczno – Edukacyjnego „Metis” w Katowicach</w:t>
      </w:r>
    </w:p>
    <w:p>
      <w:pPr>
        <w:pStyle w:val="Tekstpodstawowy2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>
          <w:bCs/>
        </w:rPr>
        <w:t>pełnomocnictwa do sformułowania, podpisania i złożenia wniosku o dofinansowanie</w:t>
        <w:br/>
        <w:t>w ramach Programu Operacyjnego Kapitał Ludzki 2007-2013, Priorytetu IX Rozwój wykształcenia i kompetencji w regionach, działania 9.1 „Wyrównywanie szans edukacyjnych i zapewnienie wysokiej jakości usług edukacyjnych świadczonych w systemie oświaty”, poddziałania 9.1.2 „Wyrównywanie szans edukacyjnych uczniów z grup</w:t>
        <w:br/>
        <w:t>o utrudnionym dostępie do edukacji oraz zmniejszanie różnic w jakości usług edukacyjnych”, na realizację i rozliczenie projektu „Kszt@łtowanie s@modzielności w szkole podst@wowej”</w:t>
        <w:br/>
        <w:t>w przypadku akceptacji złożonego wniosku o dofinansowanie przez Zarząd Województwa Śląskiego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  <w:t>Udziela się pełnomocnictwa na czas czynności objętych pełnomocnictwem.</w:t>
      </w:r>
    </w:p>
    <w:p>
      <w:pPr>
        <w:pStyle w:val="Tekstpodstawowy21"/>
        <w:rPr>
          <w:bCs/>
        </w:rPr>
      </w:pPr>
      <w:r>
        <w:rPr>
          <w:bCs/>
        </w:rPr>
        <w:t>Pełnomocnictwo traci moc w przypadku zmiany stanowiska.</w:t>
      </w:r>
    </w:p>
    <w:p>
      <w:pPr>
        <w:pStyle w:val="Tekstpodstawowy21"/>
        <w:rPr>
          <w:bCs/>
        </w:rPr>
      </w:pPr>
      <w:r>
        <w:rPr>
          <w:bCs/>
        </w:rPr>
        <w:t>Po utracie ważności pełnomocnictwa zobowiązuje się do jego zwrotu.</w:t>
      </w:r>
    </w:p>
    <w:p>
      <w:pPr>
        <w:pStyle w:val="Tekstpodstawowy21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9:00Z</dcterms:created>
  <dc:creator>Jolanta</dc:creator>
  <dc:description/>
  <cp:keywords/>
  <dc:language>en-US</dc:language>
  <cp:lastModifiedBy>Jolanta</cp:lastModifiedBy>
  <dcterms:modified xsi:type="dcterms:W3CDTF">2009-03-30T09:00:00Z</dcterms:modified>
  <cp:revision>2</cp:revision>
  <dc:subject/>
  <dc:title/>
</cp:coreProperties>
</file>