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 631/252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. 03.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  <w:t>udzielenia pełnomocnictwa Panu Tomaszowi Macioł – Zastępcy Dyrektora Wydziału Europejskiego Funduszu Społecznego.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1, art. 56 ustawy z dnia 5 czerwca 1998 r. o samorządzie województwa</w:t>
      </w:r>
      <w:r>
        <w:rPr>
          <w:bCs/>
          <w:sz w:val="20"/>
          <w:szCs w:val="20"/>
        </w:rPr>
        <w:br/>
        <w:t>(tekst jednolity: Dz. U. z 2001 roku Nr 142 poz. 1590 z późn. zm.)</w:t>
      </w:r>
      <w:r>
        <w:rPr>
          <w:rFonts w:cs="Times New Roman"/>
          <w:bCs/>
          <w:sz w:val="20"/>
          <w:szCs w:val="20"/>
        </w:rPr>
        <w:t>, Podrozdział 8.4.4 Wybór projektów współfinansowanych z EFS (Priorytet II ZPORR) załącznika do Rozporządzenia Ministra Gospodarki i Pracy</w:t>
        <w:br/>
        <w:t>z dnia 1 lipca 2004 r. (tekst jednolity: Dz. U. z 2004 r. Nr 166, poz. 1745) w sprawie przyjęcia Zintegrowanego Programu Operacyjnego Rozwoju Regionalnego 2004-2006; Rozdział III pkt 3.5 dokumentu pt.: Wytyczne</w:t>
        <w:br/>
        <w:t>dla instytucji uczestniczących w realizacji Priorytetu 2 ZPORR kwiecień 2006; w związku z § 9 umowy</w:t>
        <w:br/>
        <w:t xml:space="preserve">nr Z/2.24/II/2.2/UM/U/1/06 z dnia 5 października 2006 roku finansowania Działania 2.2 „Wyrównywanie szans edukacyjnych poprzez programy stypendialne” w ramach </w:t>
      </w:r>
      <w:r>
        <w:rPr>
          <w:bCs/>
          <w:sz w:val="20"/>
          <w:szCs w:val="20"/>
        </w:rPr>
        <w:t>Zintegrowanego Programu Operacyjnego Rozwoju Regionalnego 2004-2006 Priorytet 2 Wzmocnienie Rozwoju Zasobów Ludzkich w Regiona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17"/>
        <w:rPr/>
      </w:pPr>
      <w:r>
        <w:rPr/>
        <w:t>Udziela się Panu Tomaszowi Macioł – Zastępcy Dyrektora Wydziału Europejskiego Funduszu Społecznego pełnomocnictwa do dokonywania w imieniu samorządu województwa śląskiego wszelkich czynności związanych z przygotowaniem</w:t>
        <w:br/>
        <w:t xml:space="preserve">i złożeniem projektu własnego w ramach Działania 2.2 ZPORR </w:t>
      </w:r>
      <w:r>
        <w:rPr>
          <w:rFonts w:cs="Times New Roman"/>
        </w:rPr>
        <w:t>„</w:t>
      </w:r>
      <w:r>
        <w:rPr/>
        <w:t xml:space="preserve">Wyrównywanie szans edukacyjnych poprzez programy stypendialne” typ II </w:t>
      </w:r>
      <w:r>
        <w:rPr>
          <w:rFonts w:cs="Times New Roman"/>
        </w:rPr>
        <w:t>„</w:t>
      </w:r>
      <w:r>
        <w:rPr/>
        <w:t xml:space="preserve">Wspieranie rozwoju edukacyjnego studentów” pt.: </w:t>
      </w:r>
      <w:r>
        <w:rPr>
          <w:rFonts w:cs="Times New Roman"/>
        </w:rPr>
        <w:t>„</w:t>
      </w:r>
      <w:r>
        <w:rPr/>
        <w:t>Eurostypendium drogą do dyplomu” oraz związanych z realizacją w/w projektu, w szczególności do: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both"/>
        <w:rPr/>
      </w:pPr>
      <w:r>
        <w:rPr/>
        <w:t xml:space="preserve">- podpisywania wniosku o dofinansowanie realizacji projektu pt.: </w:t>
      </w:r>
      <w:r>
        <w:rPr>
          <w:rFonts w:cs="Times New Roman"/>
        </w:rPr>
        <w:t>„</w:t>
      </w:r>
      <w:r>
        <w:rPr/>
        <w:t>Eurostypendium drogą</w:t>
        <w:br/>
        <w:t>do dyplomu”,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both"/>
        <w:rPr/>
      </w:pPr>
      <w:r>
        <w:rPr/>
        <w:t>- podpisywania wniosków o płatność oraz sprawozdań związanych z realizacją projektu</w:t>
        <w:br/>
        <w:t xml:space="preserve">pt.: </w:t>
      </w:r>
      <w:r>
        <w:rPr>
          <w:rFonts w:cs="Times New Roman"/>
        </w:rPr>
        <w:t>„</w:t>
      </w:r>
      <w:r>
        <w:rPr/>
        <w:t>Eurostypendium drogą do dyplomu”,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both"/>
        <w:rPr/>
      </w:pPr>
      <w:r>
        <w:rPr/>
        <w:t>- wprowadzania zmian do projektu związanych z aktualizacją dokumentów programowych,</w:t>
        <w:br/>
        <w:t xml:space="preserve">w oparciu o które realizowany jest projekt pt.: </w:t>
      </w:r>
      <w:r>
        <w:rPr>
          <w:rFonts w:cs="Times New Roman"/>
        </w:rPr>
        <w:t>„</w:t>
      </w:r>
      <w:r>
        <w:rPr/>
        <w:t>Eurostypendium drogą do dyplomu”</w:t>
        <w:br/>
        <w:t xml:space="preserve">oraz związanych z decyzjami Instytucji Zarządzającej ZPORR. </w:t>
      </w:r>
    </w:p>
    <w:p>
      <w:pPr>
        <w:pStyle w:val="Tekstpodstawowy21"/>
        <w:rPr/>
      </w:pPr>
      <w:r>
        <w:rPr/>
        <w:t xml:space="preserve">Upoważnienie nie dotyczy podpisywania umów i aneksów związanych z realizacją projektu pt.: </w:t>
      </w:r>
      <w:r>
        <w:rPr>
          <w:rFonts w:cs="Times New Roman"/>
        </w:rPr>
        <w:t>„</w:t>
      </w:r>
      <w:r>
        <w:rPr/>
        <w:t>Eurostypendium drogą do dyplomu”.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10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jc w:val="both"/>
        <w:rPr/>
      </w:pPr>
      <w:r>
        <w:rPr/>
        <w:t>Adam Stach— Wicemarszałek Województwa</w:t>
        <w:tab/>
        <w:tab/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iotr Spyra — Członek Zarządu</w:t>
        <w:tab/>
        <w:tab/>
        <w:tab/>
        <w:tab/>
        <w:tab/>
        <w:tab/>
        <w:t>...........................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1:00Z</dcterms:created>
  <dc:creator>Jolanta</dc:creator>
  <dc:description/>
  <cp:keywords/>
  <dc:language>en-US</dc:language>
  <cp:lastModifiedBy>Jolanta</cp:lastModifiedBy>
  <dcterms:modified xsi:type="dcterms:W3CDTF">2009-03-27T13:02:00Z</dcterms:modified>
  <cp:revision>1</cp:revision>
  <dc:subject/>
  <dc:title/>
</cp:coreProperties>
</file>