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 xml:space="preserve">   </w:t>
        <w:tab/>
        <w:tab/>
        <w:tab/>
        <w:t xml:space="preserve">   Uchwała nr 629/252/III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24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>Panu Eugeniuszowi Romańskiemu – Dyrektorowi Śląskiego Centrum Społeczeństwa Informacyjnego w Katowicach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Na podstawie art. </w:t>
      </w:r>
      <w:r>
        <w:rPr>
          <w:bCs/>
          <w:sz w:val="20"/>
          <w:szCs w:val="20"/>
        </w:rPr>
        <w:t xml:space="preserve">41 ust. 1  i art. 56 ust. 2 ustawy z dnia 5 czerwca 1998 roku o samorządzie województwa </w:t>
        <w:br/>
        <w:t>(tekst jednolity: Dz. U. z 2001 r. nr 142 poz. 1590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/>
        </w:rPr>
      </w:pPr>
      <w:r>
        <w:rPr/>
        <w:t xml:space="preserve">Udziela się </w:t>
      </w:r>
      <w:r>
        <w:rPr>
          <w:bCs/>
        </w:rPr>
        <w:t>Panu Eugeniuszowi Romańskiemu, dyrektorowi Śląskiego Centrum Społeczeństwa Informacyjnego w Katowicach, pełnomocnictwa do zawierania umów</w:t>
        <w:br/>
        <w:t xml:space="preserve">z jednostkami samorządu terytorialnego, organami administracji państwowej, osobami prawnymi oraz innymi osobami  i podmiotami określającymi zasady otrzymywania </w:t>
        <w:br/>
        <w:t>i przetwarzania danych uzyskanych w oparciu o postanowienia porozumień o współpracy przy realizacji projektu: „Rozwój sieci szerokopasmowych w województwie śląskim” zawartych przez Województwo Śląskie z operatorami telekomunikacyjnymi”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 xml:space="preserve">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8:00Z</dcterms:created>
  <dc:creator>Jolanta</dc:creator>
  <dc:description/>
  <cp:keywords/>
  <dc:language>en-US</dc:language>
  <cp:lastModifiedBy>Jolanta</cp:lastModifiedBy>
  <cp:lastPrinted>2009-03-12T14:00:00Z</cp:lastPrinted>
  <dcterms:modified xsi:type="dcterms:W3CDTF">2009-03-27T11:38:00Z</dcterms:modified>
  <cp:revision>2</cp:revision>
  <dc:subject/>
  <dc:title/>
</cp:coreProperties>
</file>