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 00097/2009</w:t>
      </w:r>
    </w:p>
    <w:p>
      <w:pPr>
        <w:pStyle w:val="Heading4"/>
        <w:ind w:left="2832" w:hanging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24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960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960" w:firstLine="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b/>
          <w:bCs/>
        </w:rPr>
        <w:t>Panu Eugeniuszowi Romańskiemu -– dyrektorowi Śląskiego Centrum Społeczeństwa Informacyjnego w Katowicach pełnomocnictwa do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zawierania umów z jednostkami samorządu terytorialnego, organami administracji państwowej, osobami prawnymi oraz innymi osobami i podmiotami określających zasady otrzymywania i przetwarzania danych uzyskanych w oparciu o postanowienia porozumień </w:t>
        <w:br/>
        <w:t xml:space="preserve">o współpracy przy realizacji projektu „Rozwój sieci szerokopasmowych w województwie śląskim” zawartych przez Województwo Śląskie z operatorami telekomunikacyjnymi. </w:t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Pełnomocnictwa udziela się na okres realizacji przedmiotowego projektu „Rozwój sieci szerokopasmowych w  województwie śląskim”.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3:00Z</dcterms:created>
  <dc:creator>Jolanta</dc:creator>
  <dc:description/>
  <cp:keywords/>
  <dc:language>en-US</dc:language>
  <cp:lastModifiedBy>Jolanta</cp:lastModifiedBy>
  <dcterms:modified xsi:type="dcterms:W3CDTF">2009-03-30T10:03:00Z</dcterms:modified>
  <cp:revision>2</cp:revision>
  <dc:subject/>
  <dc:title/>
</cp:coreProperties>
</file>