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Uchwała nr  659 /253/III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26 marca 2009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dzielenia pełnomocnictwa Panu Mieczysławowi Płaneta – wicedyrektorowi Wojewódzkiego Urzędu Pracy w Katowicach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1 i art. 56 ust. 1 ustawy z dnia 5 czerwca 1998 roku o samorządzie województwa</w:t>
        <w:br/>
        <w:t>( tekst jednolity: Dz. U. z 2001 Nr 142 poz. 1590 z późn. zm.).</w:t>
      </w:r>
    </w:p>
    <w:p>
      <w:pPr>
        <w:pStyle w:val="Normal"/>
        <w:widowControl w:val="fals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kstpodstawowy21"/>
        <w:rPr/>
      </w:pPr>
      <w:r>
        <w:rPr/>
        <w:t>Udziela się Panu Mieczysławowi Płaneta – wicedyrektorowi Wojewódzkiego Urzędu Pracy</w:t>
        <w:br/>
        <w:t xml:space="preserve">w Katowicach </w:t>
      </w:r>
      <w:r>
        <w:rPr>
          <w:bCs/>
        </w:rPr>
        <w:t xml:space="preserve">pełnomocnictwa </w:t>
      </w:r>
      <w:r>
        <w:rPr/>
        <w:t>w zakresie wykonywania</w:t>
      </w:r>
      <w:r>
        <w:rPr>
          <w:bCs/>
        </w:rPr>
        <w:t xml:space="preserve"> wszelkich czynności związanych</w:t>
        <w:br/>
        <w:t>z realizacją przez Wojewódzki Urząd Pracy w Katowicach projektów systemowych</w:t>
        <w:br/>
        <w:t xml:space="preserve">w ramach Poddziałania 6.1.2 Programu Operacyjnego Kapitał Ludzki pod nazwą: </w:t>
      </w:r>
      <w:r>
        <w:rPr>
          <w:rFonts w:cs="Times New Roman"/>
          <w:bCs/>
        </w:rPr>
        <w:t>„</w:t>
      </w:r>
      <w:r>
        <w:rPr>
          <w:bCs/>
        </w:rPr>
        <w:t>Publiczne Służby  Zatrudnienia:  PROFESJONALIZM  –  SKUTECZNOŚĆ  –  ZAANGAŻOWANIE”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konanie uchwały powierza się Marszałkowi Województwa Śląski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0"/>
        <w:ind w:firstLine="708"/>
        <w:rPr/>
      </w:pPr>
      <w:r>
        <w:rPr/>
        <w:t>1. Bogusław Piotr Śmigielski – 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2. Zbyszek Zaborowski – Wice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3. Adam Stach - Wicemarszałek Województwa</w:t>
        <w:tab/>
        <w:t xml:space="preserve">            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4. Mariusz Kleszczewski - Członek Zarządu</w:t>
        <w:tab/>
        <w:tab/>
        <w:t>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5. Piotr Spyra – Członek Zarządu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5:00Z</dcterms:created>
  <dc:creator>Jolanta</dc:creator>
  <dc:description/>
  <cp:keywords/>
  <dc:language>en-US</dc:language>
  <cp:lastModifiedBy>Jolanta</cp:lastModifiedBy>
  <dcterms:modified xsi:type="dcterms:W3CDTF">2009-03-27T11:46:00Z</dcterms:modified>
  <cp:revision>2</cp:revision>
  <dc:subject/>
  <dc:title/>
</cp:coreProperties>
</file>