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 605 / 252 /III/2009 </w:t>
      </w:r>
    </w:p>
    <w:p>
      <w:pPr>
        <w:pStyle w:val="Subtitle"/>
        <w:rPr>
          <w:sz w:val="28"/>
        </w:rPr>
      </w:pPr>
      <w:r>
        <w:rPr>
          <w:sz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dnia 24.03.2009 rok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</w:rPr>
        <w:t>ogłoszenia otwartego konkursu ofert na zadanie publiczne Województwa Śląskiego                      w dziedzinie kultury fizycznej i sportu w okresie od 01.05.2009 roku do 10.12.2009 roku.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Na podstawie : </w:t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  <w:t>art.14 ust.1 pkt 11 z dnia 5 czerwca 1998 roku o samorządzie województwa (tekst jedn. Dz. U. Nr 142 z 2001 r. poz. 1590 z późn.zm.), art.4 ust.1 pkt 14 i art. 11 ust. 2 ustawy z dnia 24 kwietnia 2003 r. o działalności pożytku publicznego i o wolontariacie (Dz.U. nr 96 z 2003 r. poz. 873 z późn. zm.), Uchwały Nr III/30/3/2008 Sejmiku Województwa Śląskiego z dnia 19 listopada 2008 roku w sprawie przyjęcia Programu współpracy Województwa Śląskiego z organizacjami pozarządowymi na rok 2009 z późn.zm.</w:t>
      </w:r>
    </w:p>
    <w:p>
      <w:pPr>
        <w:pStyle w:val="BodyText2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</w:rPr>
        <w:t xml:space="preserve">Ogłasza się otwarty konkurs ofert na zadanie publiczne Województwa Śląskiego w dziedzinie kultury fizycznej i sportu w okresie od 01.05.2009 roku do 10.12.2009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tLeast" w:line="200"/>
        <w:rPr/>
      </w:pPr>
      <w:r>
        <w:rPr>
          <w:sz w:val="24"/>
        </w:rPr>
        <w:t xml:space="preserve">Treść ogłoszenia, stanowiącą załącznik nr 1 do niniejszej uchwały, zamieszcza się na tablicy ogłoszeń Urzędu Marszałkowskiego Województwa Śląskiego, stronie internetowej Województwa Śląskiego, w Biuletynie Informacji Publicznej, Międzywydziałowych Zespołach Zadaniowych Urzędu Marszałkowskiego w Bielsku-Białej i Częstochowie natomiast treść ogłoszenia stanowiącą załącznik nr 2 do niniejszej uchwały zamieszcza się </w:t>
      </w:r>
    </w:p>
    <w:p>
      <w:pPr>
        <w:pStyle w:val="BodyText2"/>
        <w:spacing w:lineRule="atLeast" w:line="200"/>
        <w:rPr>
          <w:sz w:val="24"/>
        </w:rPr>
      </w:pPr>
      <w:r>
        <w:rPr>
          <w:sz w:val="24"/>
        </w:rPr>
        <w:t>w prasie regiona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1.</w:t>
        <w:tab/>
        <w:t>Bogusław Śmigielski – 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>
          <w:sz w:val="24"/>
        </w:rPr>
      </w:pPr>
      <w:r>
        <w:rPr>
          <w:sz w:val="24"/>
        </w:rPr>
        <w:t>2.</w:t>
        <w:tab/>
        <w:t>Zbyszek Zaboro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3.  Adam Stach – Wicemarszałek Województwa</w:t>
        <w:tab/>
        <w:tab/>
        <w:t>.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4.</w:t>
        <w:tab/>
        <w:t>Mariusz Kleszczewski - Członek Zarządu</w:t>
        <w:tab/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</w:rPr>
      </w:pPr>
      <w:r>
        <w:rPr>
          <w:sz w:val="24"/>
        </w:rPr>
        <w:t>5.  Piotr Spyra - Członek Zarządu</w:t>
        <w:tab/>
        <w:tab/>
        <w:tab/>
        <w:tab/>
        <w:t>.................................................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Nagwek2Znak">
    <w:name w:val="Nag?ówek 2 Znak"/>
    <w:basedOn w:val="DefaultParagraphFont"/>
    <w:qFormat/>
    <w:rPr>
      <w:rFonts w:ascii="Cambria" w:hAnsi="Cambria" w:cs="Cambria"/>
      <w:b/>
      <w:i/>
      <w:sz w:val="28"/>
    </w:rPr>
  </w:style>
  <w:style w:type="character" w:styleId="Nagwek3Znak">
    <w:name w:val="Nag?ówek 3 Znak"/>
    <w:basedOn w:val="DefaultParagraphFont"/>
    <w:qFormat/>
    <w:rPr>
      <w:rFonts w:ascii="Cambria" w:hAnsi="Cambria" w:cs="Cambria"/>
      <w:b/>
      <w:sz w:val="26"/>
    </w:rPr>
  </w:style>
  <w:style w:type="character" w:styleId="TytuZnak">
    <w:name w:val="Tytu?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8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?ty 2 Znak"/>
    <w:basedOn w:val="DefaultParagraphFont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lineRule="atLeast" w:line="24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left"/>
    </w:pPr>
    <w:rPr>
      <w:b/>
      <w:sz w:val="22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tLeast" w:line="20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00"/>
      <w:ind w:firstLine="708"/>
    </w:pPr>
    <w:rPr>
      <w:sz w:val="20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8:00Z</dcterms:created>
  <dc:creator>Renata Sitko </dc:creator>
  <dc:description/>
  <cp:keywords/>
  <dc:language>en-US</dc:language>
  <cp:lastModifiedBy>Renata Sitko </cp:lastModifiedBy>
  <cp:lastPrinted>2113-01-01T00:00:00Z</cp:lastPrinted>
  <dcterms:modified xsi:type="dcterms:W3CDTF">2009-03-26T07:48:00Z</dcterms:modified>
  <cp:revision>2</cp:revision>
  <dc:subject/>
  <dc:title/>
</cp:coreProperties>
</file>