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8263"/>
      </w:tblGrid>
      <w:tr>
        <w:trPr/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Otwarty konkurs ofert na zadanie publiczne Województwa Śląskiego w dziedzinie kultury fizycznej i sportu w realizowane w okresie od dnia 01.05.2009 roku do dnia 10.12.2009r.Konkurs dotyczy dofinansowania organizacji imprez prestiżowych dla Województwa Śląskieg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y uprawnione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Podmiotami uprawnionymi do złożenia oferty są działające statutowo w obszarze kultury fizycznej i sportu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17" w:leader="none"/>
              </w:tabs>
              <w:ind w:left="2517" w:hanging="360"/>
              <w:rPr/>
            </w:pPr>
            <w:r>
              <w:rPr/>
              <w:t xml:space="preserve">organizacje pozarządowe w rozumieniu ustawy z dnia 24 kwietnia 2003 r. o działalności pożytku publicznego i o wolontariacie ( Dz.U. nr 96 z 2003 r. poz. 873 z późn.zm.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17" w:leader="none"/>
              </w:tabs>
              <w:ind w:left="2517" w:hanging="360"/>
              <w:rPr>
                <w:color w:val="000000"/>
              </w:rPr>
            </w:pPr>
            <w:r>
              <w:rPr>
                <w:color w:val="000000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17" w:leader="none"/>
              </w:tabs>
              <w:ind w:left="2517" w:hanging="360"/>
              <w:rPr>
                <w:color w:val="000000"/>
              </w:rPr>
            </w:pPr>
            <w:r>
              <w:rPr>
                <w:color w:val="000000"/>
              </w:rPr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17" w:leader="none"/>
              </w:tabs>
              <w:ind w:left="2517" w:hanging="360"/>
              <w:rPr/>
            </w:pPr>
            <w:r>
              <w:rPr>
                <w:color w:val="000000"/>
              </w:rPr>
              <w:t>jednostki organizacyjne podległe organom administracji publicznej lub przez nie nadzorowan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17" w:leader="none"/>
              </w:tabs>
              <w:ind w:left="2517" w:hanging="360"/>
              <w:rPr>
                <w:color w:val="000000"/>
              </w:rPr>
            </w:pPr>
            <w:r>
              <w:rPr>
                <w:color w:val="000000"/>
              </w:rPr>
              <w:t>spółdzielnie socjal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9" w:leader="none"/>
              </w:tabs>
              <w:spacing w:before="100" w:after="100"/>
              <w:ind w:left="809" w:hanging="360"/>
              <w:rPr>
                <w:color w:val="000000"/>
              </w:rPr>
            </w:pPr>
            <w:r>
              <w:rPr>
                <w:color w:val="000000"/>
              </w:rPr>
              <w:t>W przypadku, gdy dofinansowane zostanie zadanie, na które ofertę złożyła jednostka organizacyjna podległa jednostce samorządu terytorialnego (zwanej dalej JST) lub przez nią nadzorowana, umowa na wykonanie zadania zostanie zawarta pomiędzy Województwem Śląskim a właściwą JST na podstawie art. 8 ust. 1 ustawy z dnia 05 czerwca 1998 roku o samorządzie województwa (tekst jedn. Dz.U. nr 142 z 2001 roku poz. 1590 z późn. zm.) oraz art. 176 ust. 2 ustawy z dnia 30 czerwca 2005 roku o finansach publicznych (Dz.U. nr 249 z 2005 roku poz. 2104 z późn. zm.) dlatego do oferty należy załączy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left="2883" w:hanging="360"/>
              <w:rPr/>
            </w:pPr>
            <w:r>
              <w:rPr/>
              <w:t>rekomendacje JST dla zgłaszanego zadani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left="2883" w:hanging="360"/>
              <w:rPr/>
            </w:pPr>
            <w:r>
              <w:rPr/>
              <w:t>oświadczenie JST wyrażające zgodę na zawarcie w imieniu podmiotu składającego ofertę umowy z Województwem Śląskim na współorganizację zad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kładania ofert oraz rozstrzygnięcia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rmin składania ofert upływa o godz. 14.00 dnia 24.04.2009 r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Rozstrzygnięcie konkursu nastąpi nie później niż  </w:t>
            </w:r>
            <w:r>
              <w:rPr>
                <w:b/>
                <w:color w:val="000000"/>
                <w:sz w:val="22"/>
              </w:rPr>
              <w:t>30.04</w:t>
            </w:r>
            <w:r>
              <w:rPr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2009 roku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 przyjęciu oferty do konkursu decyduje</w:t>
            </w:r>
            <w:r>
              <w:rPr>
                <w:b/>
                <w:color w:val="000000"/>
                <w:sz w:val="22"/>
              </w:rPr>
              <w:t xml:space="preserve"> data wpływu oferty do Urzędu Marszałkowskiego</w:t>
            </w:r>
            <w:r>
              <w:rPr>
                <w:color w:val="000000"/>
                <w:sz w:val="22"/>
              </w:rPr>
              <w:t xml:space="preserve"> potwierdzona właściwą pieczęcią.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konkursu  i obszary dział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owszechnianie kultury fizycznej i sportu 2009 ro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y dział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Prestiżowe imprezy sportowe w szczególny sposób promujące Województwo Śląskie w 2009 rok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YTORYCZ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sz w:val="22"/>
              </w:rPr>
              <w:t xml:space="preserve"> Ranga imprez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yklicz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iczba uczestnik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Doświadczenie w realizacji podobnych przedsięwzię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symalnie 4 pk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E</w:t>
            </w:r>
          </w:p>
          <w:p>
            <w:pPr>
              <w:pStyle w:val="Normal"/>
              <w:ind w:firstLine="6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0000"/>
              </w:rPr>
              <w:t xml:space="preserve">Finansowe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ind w:left="2148" w:hanging="360"/>
              <w:rPr>
                <w:color w:val="000000"/>
              </w:rPr>
            </w:pPr>
            <w:r>
              <w:rPr>
                <w:color w:val="000000"/>
              </w:rPr>
              <w:t>Rzetelność sporządzonego kosztorys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ind w:left="2148" w:hanging="360"/>
              <w:rPr>
                <w:color w:val="000000"/>
              </w:rPr>
            </w:pPr>
            <w:r>
              <w:rPr>
                <w:color w:val="000000"/>
              </w:rPr>
              <w:t>Uzasadnienie kosztorysu dla poniższych kosztó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symalnie 2 pk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NERZY I BENEFICJENCI</w:t>
            </w:r>
          </w:p>
          <w:p>
            <w:pPr>
              <w:pStyle w:val="Normal"/>
              <w:ind w:firstLine="6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artnerzy zaangażowani w realizację projekt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Zakładana liczba uczestników/beneficjent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ksymalnie 2 pk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y dotacji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</w:rPr>
              <w:t xml:space="preserve">Na realizację konkursu przeznacza się kwotę: </w:t>
            </w:r>
            <w:r>
              <w:rPr>
                <w:b/>
              </w:rPr>
              <w:t>200.0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Dla jednostek organizacyjnych podległych organom administracji publicznej lub przez nie nadzorowanych, kwota dotacji nie może przekroczyć 25% kosztów kwalifikowa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Dla pozostałych podmiotów uprawnionych kwota dotacji nie może przekroczyć 50% kosztów kwalifikowanyc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W szczególnie uzasadnionych przypadkach dotacja może być wyższa niż określona </w:t>
              <w:br/>
              <w:t xml:space="preserve">w pkt. 1 i 2. 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oszty kwalifikowane dotyczące obszaru ”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restiżowe imprezy sportowe w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zczególny sposób promujące Województwo Śląskie</w:t>
            </w:r>
            <w:r>
              <w:rPr/>
              <w:t>”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Wyżywienie do 20% przyznanej dotacj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Zakwaterowanie 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Transport 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Transport samochodami prywatnymi dotyczy przewozu broni na zawody oraz zabezpieczenia zawodów kolarskich, oraz transport specjalistyczny dla osób niepełnosprawnych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Zakup paliwa  i oleju dla potrzeb sportów wodnych, lotniczych oraz sportów wymagających zabezpieczenia środkami transport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Wynajem obiektów i sprzętu (z wyjątkiem kosztów wynajmu obiektów własnych lub dzierżawionych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Obsługa sędziowska, medyczna 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Obsługa techniczna realizowana w formach umów zleceń i o dzieło do jednostkowej wysokości – 300 złotych brutto z umowy z przyznanej dotacj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uchary, dyplomy, medale, statuetki, patery (do jednostkowej wysokości 300 złotych brutto z załączeniem  protokołu komisji z wręczenia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Usługi wydawnicze i poligraficzne oraz materiały związane z organizacją zawodów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>Zakup sprzętu sportowego i specjalistycznego oraz materiałów niezbędnych</w:t>
            </w:r>
            <w:r>
              <w:rPr>
                <w:color w:val="000000"/>
              </w:rPr>
              <w:t xml:space="preserve"> do realizacji zadania (za wyjątkiem ubiorów sportowych). Wartość jednostkowa zakupu nie może przekroczyć 3.500 złotych brutto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i załączniki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color w:val="000000"/>
                <w:sz w:val="22"/>
              </w:rPr>
              <w:t xml:space="preserve">Warunkiem przystąpienia do konkursu jest złożenie oferty zgodnej ze wzorem określonym w </w:t>
            </w:r>
            <w:r>
              <w:rPr>
                <w:sz w:val="22"/>
              </w:rPr>
              <w:t>rozporządzeniu Ministra Pracy i Polityki Społecznej z dnia                      27 grudnia 2005 w sprawie wzoru oferty realizacji zadania publicznego, ramowego wzoru umowy o wykonanie zadania publicznego i wzoru sprawozdania                           z wykonania tego zadania</w:t>
            </w:r>
            <w:r>
              <w:rPr>
                <w:color w:val="000000"/>
                <w:sz w:val="22"/>
              </w:rPr>
              <w:t xml:space="preserve"> (Dz.U. nr 264 z 2005 r. poz. 2207) w Kancelarii Ogólnej (pokój 167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w Bielsku-Białej przy ul. Piastowskiej 40 i Częstochowie przy ul. Sobieskiego 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ę uznaje się za prawidłową pod względem formalnym i dopuszcza się                   do procedury konkursowej, gdy posiada wymagane załączniki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   aktualny odpis z rejestru (</w:t>
            </w:r>
            <w:r>
              <w:rPr>
                <w:color w:val="000000"/>
                <w:sz w:val="22"/>
                <w:u w:val="single"/>
              </w:rPr>
              <w:t>wystawiony nie wcześniej niż rok od daty złożenia oferty</w:t>
            </w:r>
            <w:r>
              <w:rPr>
                <w:color w:val="000000"/>
                <w:sz w:val="22"/>
              </w:rPr>
              <w:t xml:space="preserve">),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sprawozdanie merytoryczne z rok 2008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sprawozdanie finansowe za rok 2008 składające się z następujących elementów: bilans, rachunek zysków i strat lub rachunku wyników i informacji dodatkow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  <w:sz w:val="22"/>
              </w:rPr>
              <w:t>oświadczenie,</w:t>
            </w:r>
            <w:r>
              <w:rPr>
                <w:sz w:val="22"/>
              </w:rPr>
              <w:t xml:space="preserve"> że podmiot nie wykorzystał dotacji niezgodnie z przeznaczeniem, co wyklucza przyznanie dotacji przez kolejne trzy lata zgodnie z art. 145 ust. 6 ustawy z dnia 30 czerwca 2005 r. o finansach publicznych ( Dz. U. z 2005 r. nr 249 poz. 2104 )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umowy partnerskie lub oświadczenia partnerów, z którymi zadanie jest realizowa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W przypadku, gdy ofertę składa jednostka organizacyjna podległa organom administracji publicznej lub przez nią nadzorowana należy załączyć ponad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rekomendację JST dla zgłaszanego zadani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oświadczenie JST wyrażające zgodę na zawarcie umowy z Województwem Śląskim w imieniu podmiotu składającego ofertę ( umowa na wykonanie zadania zostanie zawarta pomiędzy Województwem Śląskim, a właściwą jednostką samorządu terytorialnego, która nadzoruje podmiot składający ofertę,  na podstawie art. 8, ust. 1 ustawy z dnia 5 czerwca 1998 r. o samorządzie województwa (tekst jedn. Dz.U.Nr 142 z 2001 r. poz. 1590 z późn. zm.) oraz art. 167 ust 2 pkt 4  ustawy z dnia 30 czerwca 2005 r. o finansach publicznych (Dz.U.Nr 249 z 2005 r. poz. 2104)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informację, czy podmiot składający ofertę jest prowadzony przez JST jako jednostka gminy czy powiatu (dotyczy tylko jednostek dla których organizatorem jest miasto na prawach powiatu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ączniki winny być w sposób trwały związane z ofertą 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żeli ten sam podmiot składa więcej niż jedną ofertę, załączniki mogą być dołączone do jednej oferty, którą należy wskazać w pozostałych.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dopuszczenia oferty do procedury konkursowej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tLeast" w:line="200" w:before="0" w:after="0"/>
              <w:ind w:left="1800" w:hanging="360"/>
              <w:jc w:val="both"/>
              <w:rPr/>
            </w:pPr>
            <w:r>
              <w:rPr>
                <w:sz w:val="22"/>
              </w:rPr>
              <w:t>Oferta wypełniona czytelnie, podane informacje winn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umożliwić ocenę zadania zgodnie z kryteriami oceny podanymi w ogłoszeniu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tLeast" w:line="200" w:before="0" w:after="0"/>
              <w:ind w:left="1800" w:hanging="360"/>
              <w:jc w:val="both"/>
              <w:rPr>
                <w:sz w:val="22"/>
              </w:rPr>
            </w:pPr>
            <w:r>
              <w:rPr>
                <w:sz w:val="22"/>
              </w:rPr>
              <w:t>Wypełnione wszystkie pola oferty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tLeast" w:line="200" w:before="0" w:after="0"/>
              <w:ind w:left="1800" w:hanging="360"/>
              <w:jc w:val="both"/>
              <w:rPr>
                <w:sz w:val="22"/>
              </w:rPr>
            </w:pPr>
            <w:r>
              <w:rPr>
                <w:sz w:val="22"/>
              </w:rPr>
              <w:t>Oferta winna zawierać wyłącznie koszty kwalifikowane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tLeast" w:line="200" w:before="0" w:after="0"/>
              <w:ind w:left="1800" w:hanging="360"/>
              <w:jc w:val="both"/>
              <w:rPr>
                <w:sz w:val="22"/>
              </w:rPr>
            </w:pPr>
            <w:r>
              <w:rPr>
                <w:sz w:val="22"/>
              </w:rPr>
              <w:t>Partnerstwo, aby zostało uznane i ocenione, musi być poświadczone umową lub oświadczeniem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tLeast" w:line="200" w:before="0" w:after="0"/>
              <w:ind w:left="1800" w:hanging="360"/>
              <w:jc w:val="both"/>
              <w:rPr>
                <w:sz w:val="22"/>
              </w:rPr>
            </w:pPr>
            <w:r>
              <w:rPr>
                <w:sz w:val="22"/>
              </w:rPr>
              <w:t>Oferta zawiera wszystkie wymagane załącz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wyboru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tLeast" w:line="200" w:before="0" w:after="0"/>
              <w:ind w:left="2880" w:hanging="360"/>
              <w:jc w:val="both"/>
              <w:rPr>
                <w:sz w:val="22"/>
              </w:rPr>
            </w:pPr>
            <w:r>
              <w:rPr>
                <w:sz w:val="22"/>
              </w:rPr>
              <w:t>Oferty złożone do konkursu i prawidłowe pod względem formalnym opiniowane są przez Komisję konkursową powołaną przez Zarząd Województwa Śląskiego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tLeast" w:line="200" w:before="0" w:after="0"/>
              <w:ind w:left="2880" w:hanging="360"/>
              <w:jc w:val="both"/>
              <w:rPr>
                <w:sz w:val="22"/>
              </w:rPr>
            </w:pPr>
            <w:r>
              <w:rPr>
                <w:sz w:val="22"/>
              </w:rPr>
              <w:t>Decyzję o udzieleniu dotacji podejmuje Zarząd Województwa Śląskiego po zapoznaniu się z opinią Komisji konkursowej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tLeast" w:line="200" w:before="0" w:after="0"/>
              <w:ind w:left="2880" w:hanging="360"/>
              <w:jc w:val="both"/>
              <w:rPr>
                <w:sz w:val="22"/>
              </w:rPr>
            </w:pPr>
            <w:r>
              <w:rPr>
                <w:sz w:val="22"/>
              </w:rPr>
              <w:t>O podjętych decyzjach składający ofertę powiadamiani są pisemnie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tLeast" w:line="200" w:before="0" w:after="0"/>
              <w:ind w:left="2880" w:hanging="360"/>
              <w:jc w:val="both"/>
              <w:rPr>
                <w:sz w:val="22"/>
              </w:rPr>
            </w:pPr>
            <w:r>
              <w:rPr>
                <w:sz w:val="22"/>
              </w:rPr>
              <w:t>Od podjętych decyzji nie przysługuje odwołanie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tLeast" w:line="200" w:before="0" w:after="0"/>
              <w:ind w:left="2880" w:hanging="360"/>
              <w:jc w:val="both"/>
              <w:rPr>
                <w:sz w:val="22"/>
              </w:rPr>
            </w:pPr>
            <w:r>
              <w:rPr>
                <w:sz w:val="22"/>
              </w:rPr>
              <w:t>Złożenie oferty nie jest równoznaczne z przyznaniem dotacji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tLeast" w:line="200" w:before="0" w:after="0"/>
              <w:ind w:left="2880" w:hanging="360"/>
              <w:jc w:val="both"/>
              <w:rPr>
                <w:sz w:val="22"/>
              </w:rPr>
            </w:pPr>
            <w:r>
              <w:rPr>
                <w:sz w:val="22"/>
              </w:rPr>
              <w:t>Kwota przyznanej dotacji może być niższa od wnioskowanej.</w:t>
            </w:r>
          </w:p>
          <w:p>
            <w:pPr>
              <w:pStyle w:val="BodyTextIndent2"/>
              <w:spacing w:before="0" w:after="120"/>
              <w:rPr>
                <w:sz w:val="22"/>
              </w:rPr>
            </w:pPr>
            <w:r>
              <w:rPr>
                <w:sz w:val="22"/>
              </w:rPr>
              <w:t>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zawarcia umowy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tLeast" w:line="200" w:before="0" w:after="0"/>
              <w:ind w:left="5040" w:hanging="360"/>
              <w:jc w:val="both"/>
              <w:rPr/>
            </w:pPr>
            <w:r>
              <w:rPr>
                <w:sz w:val="22"/>
              </w:rPr>
              <w:t>Warunkiem przekazania dotacji jest zawarcie umowy dotacyjnej przed datą rozpoczęcia realizacji projektu (w zakresie objętym przyznanym dofinansowaniem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raz dostosowanie kosztorysu zadania do wysokości przyznanej dotacji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tLeast" w:line="200" w:before="0" w:after="0"/>
              <w:ind w:left="5040" w:hanging="360"/>
              <w:jc w:val="both"/>
              <w:rPr>
                <w:sz w:val="22"/>
              </w:rPr>
            </w:pPr>
            <w:r>
              <w:rPr>
                <w:sz w:val="22"/>
              </w:rPr>
              <w:t>Warunkiem zawarcia umowy jest złożenie właściwych załączników (harmonogram, kosztorys, oświadczenie o zmianach w stanie faktycznym i prawnym dotowanego podmiotu od daty złożenia oświadczenia do podpisania umow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dofinansowane w 2008 r.</w:t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a podmiotów dofinansowanych przez Województwo Śląskie w otwartych konkursach ofert na zadania publiczne Województwa Śląskiego w dziedzinie kultury fizycznej i sportu dzieci i młodzieży w 2008 roku dostępna jest w internecie na stronie: www.silesia-region.p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95pt;mso-wrap-distance-left:0pt;mso-wrap-distance-right:0pt;mso-wrap-distance-top:0pt;mso-wrap-distance-bottom:0pt;margin-top:0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95pt;mso-wrap-distance-left:0pt;mso-wrap-distance-right:0pt;mso-wrap-distance-top:0pt;mso-wrap-distance-bottom:0pt;margin-top:0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a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8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 w:val="false"/>
      <w:sz w:val="22"/>
    </w:rPr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Times New Roman" w:hAnsi="Times New Roman" w:cs="Times New Roman"/>
      <w:sz w:val="2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Times New Roman" w:hAnsi="Times New Roman" w:cs="Times New Roman"/>
      <w:sz w:val="22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Times New Roman" w:hAnsi="Times New Roman" w:cs="Times New Roman"/>
      <w:sz w:val="22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cs="Symbol"/>
      <w:sz w:val="22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Times New Roman" w:hAnsi="Times New Roman" w:cs="Times New Roman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</w:rPr>
  </w:style>
  <w:style w:type="character" w:styleId="Tekstpodstawowywcity3Znak">
    <w:name w:val="Tekst podstawowy wciêty 3 Znak"/>
    <w:basedOn w:val="DefaultParagraphFont"/>
    <w:qFormat/>
    <w:rPr>
      <w:sz w:val="16"/>
    </w:rPr>
  </w:style>
  <w:style w:type="character" w:styleId="Tekstpodstawowywcity2Znak">
    <w:name w:val="Tekst podstawowy wciêty 2 Znak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ñcowego Znak"/>
    <w:basedOn w:val="DefaultParagraphFont"/>
    <w:qFormat/>
    <w:rPr/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7:00Z</dcterms:created>
  <dc:creator>Renata Sitko </dc:creator>
  <dc:description/>
  <cp:keywords/>
  <dc:language>en-US</dc:language>
  <cp:lastModifiedBy>Renata Sitko </cp:lastModifiedBy>
  <cp:lastPrinted>2113-01-01T00:00:00Z</cp:lastPrinted>
  <dcterms:modified xsi:type="dcterms:W3CDTF">2009-03-26T10:41:00Z</dcterms:modified>
  <cp:revision>5</cp:revision>
  <dc:subject/>
  <dc:title/>
</cp:coreProperties>
</file>