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578/250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i Małgorzacie Staś – Dyrektorowi Wydziału Rozwoju Regional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/>
        <w:t xml:space="preserve">, </w:t>
      </w:r>
      <w:r>
        <w:rPr>
          <w:sz w:val="20"/>
          <w:szCs w:val="20"/>
        </w:rPr>
        <w:t>art. 57 ust. 5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oku Nr 142 poz. 1590 z późn. zm.),  </w:t>
      </w:r>
      <w:r>
        <w:rPr>
          <w:bCs/>
          <w:sz w:val="20"/>
          <w:szCs w:val="20"/>
        </w:rPr>
        <w:t xml:space="preserve">§ 78 Regulaminu Organizacyjnego Urzędu Marszałkowskiego Województwa Śląskiego, art. 27 ust. 1 ustawy z dnia 6 grudnia 2006 r. o zasadach prowadzenia polityki rozwoju (Dz. U.  z  2006 r., nr 227, poz. 1658 z późn. zmianami), § 20 pkt 1 Porozumienia w sprawie realizacji komponentu regionalnego w ramach Programu Operacyjnego Kapitał Ludzki </w:t>
        <w:br/>
        <w:t xml:space="preserve">nr KL/ŚL/2007/1 z dnia 24 stycznia 2008r., uchwały nr 1720/91/III/2007 Zarządu Województwa Śląskiego </w:t>
        <w:br/>
        <w:t>z dnia 18 września 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Udziela się Pani </w:t>
      </w:r>
      <w:r>
        <w:rPr>
          <w:bCs/>
        </w:rPr>
        <w:t xml:space="preserve">Małgorzacie Staś – Dyrektorowi Wydziału Rozwoju Regionalnego pełnomocnictwa do </w:t>
      </w:r>
      <w:r>
        <w:rPr/>
        <w:t xml:space="preserve">podpisywania </w:t>
      </w:r>
      <w:r>
        <w:rPr>
          <w:bCs/>
        </w:rPr>
        <w:t xml:space="preserve">w imieniu Samorządu Województwa Śląskiego dokumentów wyszczególnionych w Karcie Wzorów Podpisów przygotowanych w ramach projektów systemowych realizowanych przez Wydział Rozwoju Regionalnego w ramach Priorytetu VIII. Regionalne Kadry Gospodarki, działanie 8.1. Rozwój pracowników </w:t>
        <w:br/>
        <w:t xml:space="preserve">i przedsiębiorstw w regionie, poddziałanie 8.1.4 „Przewidywanie zmiany gospodarczej” Programu Operacyjnego Kapitał Ludzki 2007-2013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miany wniosku o dofinansowanie nie wymagające aneksu do umowy dla projektów systemowych realizowanych przez Wydział Rozwoju Regionalnego w ramach poddziałania 8.1.4. Programu Operacyjnego Kapitał Ludzki, wskazanych w przyjętym przez Zarząd Województwa Planie Działania na dany rok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niosek o płatność wraz z załącznikam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armonogram składania wniosków o płatność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iany harmonogramu realizacji projektu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miany budżetu realizacji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Jolanta</dc:creator>
  <dc:description/>
  <cp:keywords/>
  <dc:language>en-US</dc:language>
  <cp:lastModifiedBy>Jolanta</cp:lastModifiedBy>
  <cp:lastPrinted>2009-03-11T11:35:00Z</cp:lastPrinted>
  <dcterms:modified xsi:type="dcterms:W3CDTF">2009-03-23T07:01:00Z</dcterms:modified>
  <cp:revision>4</cp:revision>
  <dc:subject/>
  <dc:title/>
</cp:coreProperties>
</file>