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00087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</w:rPr>
        <w:t>z dnia  17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-142" w:hanging="0"/>
        <w:jc w:val="both"/>
        <w:rPr>
          <w:b/>
          <w:b/>
          <w:bCs/>
        </w:rPr>
      </w:pPr>
      <w:r>
        <w:rPr>
          <w:b/>
          <w:bCs/>
        </w:rPr>
        <w:tab/>
        <w:tab/>
        <w:t>Pani Małgorzacie Staś – Dyrektorowi Wydziału Rozwoju Regionalnego</w:t>
      </w:r>
    </w:p>
    <w:p>
      <w:pPr>
        <w:pStyle w:val="Normal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podpisywania </w:t>
      </w:r>
      <w:r>
        <w:rPr>
          <w:bCs/>
        </w:rPr>
        <w:t xml:space="preserve">w imieniu Samorządu Województwa Śląskiego dokumentów wyszczególnionych w Karcie Wzorów Podpisów przygotowanych w ramach projektów systemowych realizowanych przez Wydział Rozwoju Regionalnego w ramach Priorytetu VIII. Regionalne Kadry Gospodarki, działanie 8.1. Rozwój pracowników </w:t>
        <w:br/>
        <w:t xml:space="preserve">i przedsiębiorstw w regionie, poddziałanie 8.1.4 „Przewidywanie zmiany gospodarczej” Programu Operacyjnego Kapitał Ludzki 2007-2013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miany wniosku o dofinansowanie nie wymagające aneksu do umowy dla projektów systemowych realizowanych przez Wydział Rozwoju Regionalnego w ramach poddziałania 8.1.4. Programu Operacyjnego Kapitał Ludzki, wskazanych w przyjętym przez Zarząd Województwa Planie Działania na dany rok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niosek o płatność wraz z załącznikami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armonogram składania wniosków o płatność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any harmonogramu realizacji projektu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any budżetu realizacji projektu.</w:t>
      </w:r>
    </w:p>
    <w:p>
      <w:pPr>
        <w:pStyle w:val="Tekstpodstawowy2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-142" w:hanging="0"/>
        <w:jc w:val="both"/>
        <w:rPr>
          <w:lang w:eastAsia="pl-PL"/>
        </w:rPr>
      </w:pPr>
      <w:r>
        <w:rPr>
          <w:lang w:eastAsia="pl-PL"/>
        </w:rPr>
        <w:t xml:space="preserve">Udziela się pełnomocnictwa </w:t>
      </w:r>
      <w:r>
        <w:rPr>
          <w:bCs/>
        </w:rPr>
        <w:t>na czas pełnienia funkcji Dyrektora Wydziału Rozwoju Regionaln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8:00Z</dcterms:created>
  <dc:creator>Jolanta</dc:creator>
  <dc:description/>
  <cp:keywords/>
  <dc:language>en-US</dc:language>
  <cp:lastModifiedBy>Jolanta</cp:lastModifiedBy>
  <dcterms:modified xsi:type="dcterms:W3CDTF">2009-03-23T07:09:00Z</dcterms:modified>
  <cp:revision>1</cp:revision>
  <dc:subject/>
  <dc:title/>
</cp:coreProperties>
</file>