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i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mniejszeniu planu dochodów i wydatków własnych budżetu o kwotę </w:t>
      </w:r>
      <w:r>
        <w:rPr>
          <w:b/>
          <w:color w:val="000000"/>
          <w:szCs w:val="17"/>
        </w:rPr>
        <w:t>4.450.029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niejszeń, o których mowa w ust. 1, dokonuje się w związku z decyzją Ministra Finansów nr ST-4-4820-34/2009 ustalającą wysokość kwoty części oświatowej subwencji ogólnej dla Województwa Śląskiego na 2009 rok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wydatków własnych pomiędzy działami i rozdziałami klasyfikacji budżetowej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niesień, o których mowa w ust. 1, dokonuje się celem zabezpieczenia środków na realizację projektu własnego pt.: </w:t>
      </w:r>
      <w:r>
        <w:rPr>
          <w:i/>
          <w:sz w:val="24"/>
          <w:szCs w:val="24"/>
        </w:rPr>
        <w:t xml:space="preserve">„Eurostypendium drogą do dyplomu”, </w:t>
      </w:r>
      <w:r>
        <w:rPr>
          <w:sz w:val="24"/>
          <w:szCs w:val="24"/>
        </w:rPr>
        <w:t>w ramach Działania 2.2 Zintegrowanego Programu Operacyjnego Rozwoju Regional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3:00Z</dcterms:created>
  <dc:creator>Beata Olejnik Wydział Finansowy</dc:creator>
  <dc:description/>
  <cp:keywords/>
  <dc:language>en-US</dc:language>
  <cp:lastModifiedBy>Seba</cp:lastModifiedBy>
  <cp:lastPrinted>2009-03-04T12:42:00Z</cp:lastPrinted>
  <dcterms:modified xsi:type="dcterms:W3CDTF">2009-03-04T13:27:00Z</dcterms:modified>
  <cp:revision>39</cp:revision>
  <dc:subject/>
  <dc:title>PROJEKT</dc:title>
</cp:coreProperties>
</file>