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ista rankingowa projektów – po ocenie merytoryczno-technicznej – dla gmin </w:t>
        <w:br/>
        <w:t xml:space="preserve">o liczbie ludności poniżej 50 tys. mieszkańców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 VIII Infrastruktura edukacyjn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ziałanie 8.2 Infrastruktura placówek oświa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działanie -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naboru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u w:val="none"/>
          </w:rPr>
          <w:t>08.02.00-007/08</w:t>
        </w:r>
      </w:hyperlink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nioski ocenione pozytywnie (uzyskały co najmniej 60% możliwych do uzyskania pkt.):</w:t>
      </w:r>
    </w:p>
    <w:tbl>
      <w:tblPr>
        <w:tblW w:w="152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43"/>
        <w:gridCol w:w="2175"/>
        <w:gridCol w:w="3495"/>
        <w:gridCol w:w="1985"/>
        <w:gridCol w:w="1984"/>
        <w:gridCol w:w="1559"/>
        <w:gridCol w:w="153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wniosk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Średnia ocena zbiorcza uzyskana przez projek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z możliwych do uzyskania pk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220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Ustro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sali gimnastycznej wraz z pomieszczeniami towarzyszącymi przy Szkole Podstawowej nr 1 w Ustro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2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9,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8,9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216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Pawłowi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zbudowa i modernizacja zespołu szkolno-przedszkolnego w krzyż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768 598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947 66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9,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8,5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74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wiat Żywieck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ukces regionu w jakości kształcenia  - Remont i wyposażenie pracowni obrabiarek CNC w Powiatowym Centrum Kształcenia Praktycznego w Żywc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94 99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99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9,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8,5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25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Krzepi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hali sportowej przy Zespole Szkół w Starokrzep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674 78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146 80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9,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8,5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46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Goleszów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dernizacja i wyposażenie Szkoły Podstawowej w Cisown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481 55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774 64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9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7,8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19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Skoczów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przedszkola publicznego w Ochabach w gminie Skoc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649 293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116 81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9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7,8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98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Wisł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sali gimnastycznej i wielofunkcyjnego boiska sportowego dla Zespołu Szkół nr 1 w Wiś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085 9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 159 92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9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7,8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208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Żark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Gimnazjum Gminnego w Żarkach wraz z Jurajskim Centrum Informacji Europejsk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239 06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942 23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9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7,8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28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wiat Rybnick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kompleksu sportowo-rewalidacyjnego przy Zespole Szkół Specjalnych w Czerwionce-Leszczyn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712 41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367 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9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7,8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59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Czernichów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hali sportowej w Czernichowie wraz z zagospodarowaniem teren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259 10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187 18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8,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7,1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63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Żywiec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i wyposażenie przyszkolnego obiektu sportowego w Gimnazjum nr 1 w Żyw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 129 64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 387 82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8,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7,1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93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Ożarowi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zbudowa i przebudowa Szkoły Podstawowej w Zendku o obiekt sali gimnastycznej wraz z pomieszczeniami dydaktycznymi i zapleczem, siecią wodociągową oraz kompleksem boisk zewnętr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 077 191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 326 10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8,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7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44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Mikołów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Hali Sportowej i adaptacja budynku Szkoły Podstawowej nr 3 z Oddziałami Integracyjnymi w Mik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991 207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 654 70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8,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7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56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Radziechowy-Wieprz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i wyposażenie przyszkolnej sali gimnastycznej w Brzuśniku wraz ze stołówk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212 02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778 85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6,4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56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Wyr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zebudowa i rozbudowa obiektu Zespołu Szkół oraz budowa Przedszkola w Wyrach przy ul. Puszkina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958 20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 930 34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8,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6,2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29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wiat lublinieck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hali sportowej wraz z termomodernizacją budynku Zespołu Szkół Ogólnokształcąco - Technicznych w Lublińcu przy ul. ks. płk J. Szymały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494 94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728 47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8,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6,2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14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Suszec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mont, przebudowa, rozbudowa i termomodernizacja budynku Szkoły Podstawowej w Rudzicz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451 66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935 55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8,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5,8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12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Orzesz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obudowa sali gimnastycznej wraz z zapleczem do Szkoły Podstawowej w Orzeszu - Mościsk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64 16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091 67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8,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5,5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90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Gilowi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prawa warunków kształcenia na terenie Gminy Gilowice poprzez budowę sali gimnastycznej przy Zespole Szkół im. Jana Pawła II w Rychwałdz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849 161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175 48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8,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5,5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31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Imieli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budynku przedszkola wraz z infrastrukturą towarzyszącą w Imielinie przy ulicy Sape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175 24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 264 99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8,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5,3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25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Łodygowi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Sali gimnastycznej przy Zespole Szkolno-Przedszkolnym w Zarzec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249 67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823 14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8,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5,0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36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Olszty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sal gimnastycznych przy Zespole Szkół w Kusiętach i Zrębicach, Gmina Olszt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366 55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960 65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8,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5,0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40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Strumie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zbudowa i modernizacja sali gimnastycznej przy Zespole Szkół w Drogomyślu wraz z utworzeniem Miasteczka Ruchu Drog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469 99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742 10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8,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5,0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57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wiat Myszkowsk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zrost dostępności do infrastruktury sportowej poprzez budowę sali gimnastycznej przy ZS nr 1 w Myszk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254 30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 409 21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8,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5,0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96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Wodzisław Śląsk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pełnowymiarowej sali gimnastycznej w Gimnazjum nr 2 przy ul. 26 Marca w Wodzisławiu Ślą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877 227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384 9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8,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5,0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22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wiat Częstochowsk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dernizacja Pracowni Zajęć Praktycznych dla uczniów Zasadniczej Szkoły Zawodowej przy Zespole Szkół Ponadgimnazjalnych w Koniecpo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68 4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039 05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8,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5,0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28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Świerklaniec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zbudowa szkoły podstawowej w Świerklań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179 91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741 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7,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4,8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81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Miedźn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hali sportowej z zapleczem przy Zespole Szkół w Ostrow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327 48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914 68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7,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4,8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59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Toszek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zbudowa sportowej infrastruktury edukacyjnej przy Szkole Podstawowej w Tosz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612 31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896 83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7,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4,6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17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wiat Żywieck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 wyobraźnią i grzebieniem do Europy. Adaptacja i wyposażenie pomieszczeń na pracownię fryzjerską w Zespole Szkół Budowlano - Drzewnych im. Armii Krajowej w Żywc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7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4,6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05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Miejska Pyskowi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prawa warunków kształcenia poprzez remont oraz przystosowanie dla potrzeb osób niepełnosprawnych budynku i zaplecza sportowego Zespołu Szkół w Pyskowicach przy ul. Szkolnej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255 94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006 99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7,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4,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94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Gorzy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imnazjum - Rozbudowa budynku gimnazjum w Czyżowicach, ul. Wodzisławska 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161 28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542 68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7,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4,3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72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Miejska Łaziska Górn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ort dla każdego - Budowa sali gimnastycznej przy Szkole Podstawowej nr 5 przy ul. Szkolnej 4 w Łaziskach Gó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187 056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749 47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7,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4,3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86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rząd Gminy Rudziniec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realizujmy marzenia naszych dzieci - przebudowa obiektu sportowego wraz z wyposażeniem przy Szkole Podstawowej w Rudn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6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7,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4,3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54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Czechowice-Dziedzi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sali gimnastycznej w Gimnazjum nr 2 w Czechowicach-Dziedz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438 26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045 01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7,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4,1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87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Lipow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sali gimnastycznej w Leś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275 886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218 93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4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20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wiat Częstochowsk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i wyposażenie sali gimnastycznej dla szkół specjalnych: podstawowej, gimnazjum i ponadgimnazjalnej - przysposabiającej do pracy w Bogumił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29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7,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3,6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73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Lędzin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zbudowa i modernizacja budynku Miejskiego Przedszkola z Oddziałami Integracyjnymi nr 2 w Lędzin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885 81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748 01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7,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3,6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53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Porąbk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mont i rozbudowa budynku Szkoły Podstawowej w Porąb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 830 865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 389 25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7,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3,4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13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Cieszy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zbudowa i modernizacja bazy sportowej Szkoły Podstawowej nr 4 w Cieszynie wraz z termomodernizacją obi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723 069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 509 59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7,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3,2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50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Sośnicowi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mont budynku Szkoły Podstawowej w Sośnicowicach, zagospodarowanie terenu wraz z budową boiska wielofunkcyj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85 439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159 34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7,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3,0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42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Rydułtow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otwartej strefy rekreacyjnej dla dzieci i młodzieży przy Gimnazjum nr 2 w Rydułtow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207 284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420 33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7,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3,0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68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wiat Mikołowsk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ktywna Szkoła - Przebudowa boiska sportowego przy Zespole Szkół Technicznych w Mik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56 336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125 10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7,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3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70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gionalna Fundacja Pomocy Niewidomy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Regionalnego Ośrodka Pomocy Niewidomym i Niedowidzącym w Ziemięc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 719 47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 081 7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7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2,9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97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Wodzisław Śląsk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zbudowa budynku Zespołu Szkolno-Przedszkolnego Nr 3 wraz z zagospodarowaniem terenu szkolnego w Wodzisławiu Śląskim, dzielnicy Rad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372 557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332 10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7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2,9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30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Węgierska Górk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Sali Gimnastycznej przy Gimnazjum i Szkole Podstawowej w Żabnicy celem zwiększenia szans edukacyjnych dla dzieci i młodzieży mieszkających na w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423 06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850 66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7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2,9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77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Pank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prawa warunków kształcenia w gminie Panki poprzez budowę gimnazjum wraz z halą sportową przy ul. Ogrodowej w Pankach - etap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 442 588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 932 45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7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2,9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219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Ustro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wielofunkcyjnego obiektu sportowego przy Szkole Podstawowej nr 5 w Ustroniu - Lipow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222 83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438 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7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2,8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55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Kobió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sali gimnastycznej przy szkole podstawowej i gimnazjum w Kobió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809 754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482 06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7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2,7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51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Sośnicowi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sali sportowej przy Szkole Podstawowej w Sierak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714 367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193 37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7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2,7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46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Krzanowi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zebudowa części budynku szkoły (adaptacja  pomieszczeń na przedszkole, bibliotekę wiejską, świetlicę wiejską i modernizacja zastępczej sali do ćwiczeń) w Wojn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222 897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438 70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7,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2,6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35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Woźnik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hali sportowej przy Gimnazjum w Woźnik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563 054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642 00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6,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2,3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01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Koszaraw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sali gimnastycznej przy szkole podstawowej w Koszara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913 872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360 47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6,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2,2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15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Kruszyn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sali gimnastycznej z zapleczem socjalnym wraz z przebudową istniejącej infrastruktury przy szkole podstawowej w Widz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007 51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714 72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6,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2,2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89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wiat Żywieck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worzenie optymalnych warunków dla funkcjonowania i rozwoju Zespołu Szkół Drzewnych i Leśnych w Żywcu poprzez gruntowną rozbudowę budynku przy ul. Grunwaldzkiej w Żyw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 171 395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 759 67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6,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2,2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54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Kobió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zbudowa szkoły podstawowej w Kobió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339 991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752 93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6,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204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Ornontowi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dernizacja boiska o nawierzchni syntetycznej w Ornont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15 202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88 47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6,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24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Czechowice-Dziedzi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sali gimnastycznej przy Gimnazjum nr 3 w Czechowicach-Dziedz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708 885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363 39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6,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11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Cieszy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dernizacja boiska wielofunkcyjnego przy Gimnazjum nr 3 w Cieszy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405 838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653 92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6,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1,7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43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Brenn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sali gimnastycznej przy Zespole Szkół Publicznych w Górkach Wiel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286 78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219 75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6,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1,6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67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Kroczy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zbudowa Szkoły Podstawowej w Pradł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365 467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606 43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6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1,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14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Zbrosławi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sali gimnastycznej przy Szkole Podstawowej w Kopien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993 877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522 20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6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1,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12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Cieszy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zbudowa i modernizacja bazy sportowej Szkoły Podstawowej nr 1 i Gimnazjum nr 1 w Cieszy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662 22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132 02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6,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1,3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65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wiat Gliwick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dernizacja i przebudowa obiektów sportowych przy Zespole Szkół im. M. Konopnickiej w Pysk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269 737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493 80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6,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1,1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21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Żarnowiec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mont i modernizacja szkoły przy ul. Kościelnej wraz z zagospodarowaniem otocze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183 636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392 51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6,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1,1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49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Wilamowi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zbudowa Szkoły Podstawowej i Gimnazjum Publicznego im Jana Pawła II w Pisarzowicach celem poprawy warunków kształcenia na poziomie podstawowym i gimnazjalny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 054 144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 475 46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6,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0,7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44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Goleszów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boiska wielofunkcyjnego przy Szkole Podstawowej w Dzięgiel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4 004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92 94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6,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0,7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65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Świnn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dernizacja i rozbudowa filii Szkoły Podstawowej w Przyłękowie - Pokusów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030 77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565 61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6,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0,7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30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Przyrów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nowacja i przebudowa boisk sportowych przy Zespole Szkół w Przyrowie dla potrzeb rekreacyjno-sport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417 968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844 66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6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0,6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78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Mstów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hali sportowej przy gimnazjum w mst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 434 594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 437 83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6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0,4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19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Marklowi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zespołu boisk szkolnych przy Gimnazjum w Markl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214 538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605 33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6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0,3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37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Lubomi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dernizacja przedszkola w Lubo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139 893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341 05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6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0,3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06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wiat Cieszyńsk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szkolnej hali sportowej z zapleczem oraz przewiązką łączącą obiekt sportowy z Zespołem Szkół Ogólnokształcących im. M Kopernika w Cieszy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352 05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 920 08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0,2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85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i Miasto Czerwionka-Leszczyn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przedszkola w Beł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863 119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368 37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6,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0,0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ND-RPSL.08.02.00-00-045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mina Mikołów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prawa jakości kształcenia - wyposażenie pracowni dydaktycznych gimnazjów i szkół podstawowych na terenie Mikoł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 047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 424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6,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,0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06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Buczkowi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sali gimnastycznej, boiska sportowego i wejścia głównego do budynku Zespołu Szkół w Rybarz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382 415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332 25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5,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9,8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95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Wodzisław Śląsk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zebudowa basenu przy Szkole Podstawowej nr 3 w Wodzisławiu Śląskim wraz z termomodernizacją budyn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751 133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 918 55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5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9,7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88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wiat Żywieck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prawa warunków dydaktycznych w budynku I Liceum Ogólnokształcącego im. Mikołaja Kopernika w Żywcu poprzez adaptację poddas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671 54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048 57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5,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9,6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61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Milówk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przyszkolnych obiektów sportowych w Gminie Milów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7 286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08 57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5,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9,6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32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Imieli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hali  widowiskowo-sportowej w Imiel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 198 14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 997 81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5,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9,2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00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Kłomni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zbudowa Szkoły Podstawowej i Gimnazjum w miejscowości Rzerzęczy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998 72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704 38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5,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9,1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36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Szczyrk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rmomodernizacja budynku Zespołu Szkoły Podstawowej  i Gimnazjum Nr 1 przy ul. Szkolnej 9 w Szczyr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030 199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211 99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5,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8,9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16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Ujsoł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Przedszkola Publicznego w Ujsoł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271 402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495 76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5,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8,8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27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Goczałkowice-Zdrój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dernizacja bazy oświatowej w Gminie Goczałkowice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36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6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5,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8,7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71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Poczesn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szkoły podstowej i sali gimnastycznej dla zepołu szkół w Poczes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 809 807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 776 24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5,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8,6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15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Zebrzydowi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przyszkolnej sali gimnastycznej z zapleczem w Kończycach Mał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427 02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031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5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8,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64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wiat Gliwick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dernizacja boiska szkolnego przy Zespole Szkół Specjalnych w Pysk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008 582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186 56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5,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8,3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45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Goleszów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dernizacja i wyposażenie budynku Przedszkola w Golesz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19 22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46 14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5,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8,2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76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Lędzin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prawa warunków nauczania poprzez budowę i modernizację obiektów Gimnazjum nr 2 w Lędzin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 445 714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 818 48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5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7,9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16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Przystaj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prawa warunków kształcenia w Gminie Przystajń poprzez rozbudowę Gimnazjum wraz z budową Hali Sport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 052 03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 014 50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5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7,8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66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Godów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hali sportowo-widowiskowej przy Szkole Podstawowej w Godow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968 85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 022 18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5,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7,7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94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Czelad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boisk sportowych przy Szkole Podstawowej nr 1 i Szkole Podstawowej nr 7 w Czelad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779 719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093 78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5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7,7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73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Miejska Łaziska Górn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zbudowa i modernizacja budynku Przedszkola nr 3 w Łaziskach Górnych przy ul. Zielonej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28 723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092 61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4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7,4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10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Lysk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kończenie budowy kompleksu edukacyjnego w Zwon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804 00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 004 70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7,2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26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Miasto Pszów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sali gimnastycznej przy Gimnazjum w Psz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346 262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289 72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7,2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58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Toszek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zbudowa sportowej infrastruktury edukacyjnej przy Szkole Podstawowej w Kotul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074 68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264 33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7,2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04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Istebn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obiektów sportowych wraz z infrastrukturą towarzyszącą przy Gimnazjum w Isteb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781 28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272 1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4,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7,0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27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Miasta Knurów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hali sportowej przy Miejskim Gimnazjum nr 3 przy Al. Lipowej 12 w Knur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 228 01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 856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4,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7,0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63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wiat Gliwick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dernizacja i rozbudowa infrastruktury sportowej przy Zespole Szkół im. I. J. Paderewskiego przy ul. 1 Maja 21 w Knur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891 5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225 37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4,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6,7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84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i Miasto Czerwionka-Leszczyn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sali gimnastycznej wraz z zapleczem przy Gimnazjum nr 2 w Leszczyn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391 20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813 17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4,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6,7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48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rafia Rzymskokatolicka pw. Trójcy Przenajświętszej w Wilamowicach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przedszkola w Wilamowicach w celu zapewnienia edukacji przedszkolnej dla dzieci z terenów wiej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307 61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062 4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4,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6,3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23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Czechowice-Dziedzi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sali gimnastycznej przy SP nr 2 w Ligocie przy ul Miliardowickiej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677 71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150 25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4,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6,3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38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Siewierz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i modernizacja przyszkolnych baz sportowo-rekreacyjnych w Gminie Siewie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888 03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750 63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4,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6,3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85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Rudziniec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zyjazna szkoła - przebudowa z rozbudową stołówki przyszkolnej istotnym elementem podnoszącym komfort kształcenia w Gminie Rudzi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291 99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519 99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4,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,8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18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Mykanów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sali gimnastycznej wraz z łącznikiem przy Szkole Podstawowej w Luboj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731 48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509 39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4,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,8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20/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Marklowi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dernizacja boisk szkolnych przy Szkole Podstawowej nr 2 i Szkole Podstawowej nr 3 w Markl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07 73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32 63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4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,4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ND-RPSL.08.02.00-00-223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mina Łaz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równywanie szans edukacyjnych poprzez kompleksowy remont placówek oświatowych w Gminie Łaz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 658 89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 657 52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4,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,1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75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Wilkowi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sali gimnastycznej z zapleczem przy Publicznym Gimnazjum im. Juliana Fałata w Bystr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190 10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753 06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4,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,0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43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Herb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krytej pływalni przy Zespole Placówek Oświatowych w Herb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581 69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570 88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3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4,9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206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Niegow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hali sportowej oraz łącznika z zapleczem socjalnym przy Zespole Szkół w Sokolnikach Gminy Nieg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900 86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236 31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3,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4,2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91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Chybi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wielofunkcyjnego boiska sportowego przy Szkole Podstawowej nr 2 w Chyb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77 891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97 51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3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57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Żywiec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zebudowa, remont i wyposażenie Przedszkola nr 9 w Żywc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710 58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012 45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3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97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wiat Wodzisławsk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acownie zawodowe XXI wieku w szkołach ponadgimnazjalnych Powiatu Wodzisławs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782 58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273 63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3,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3,4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04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rząd Gminy Tworóg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sali gimnastycznej przy Szkole Podstawowej w Borusz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195 676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583 14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3,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3,1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ND-RPSL.08.02.00-00-221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mina Sławków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dowa boisk szkolnych przy Szkole Podstawowej im. Jana Baranowskiego w Sławk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 288 52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 868 85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3,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,8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32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Pilchowi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daptacja budynku starej szkoły w sołectwie Wilcza na potrzeby przedszk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6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3,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,5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03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Lelów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hali sportowej przy Gimnazjum w Lel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409 41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187 54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2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,4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08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Rajcz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okończenie budowy Gimnazjum z salą gimnastyczną w Raj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 257 373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 714 55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2,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,4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86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Jaworz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hali sportowej w Jawor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162 659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 250 18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2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,2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58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Milówk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krytej pływalni przy Gimnazjum nr 1 w Milów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 079 96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 858 77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2,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,7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52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rząd Gminy Mszan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sali gimnastycznej wraz z zapleczem dla potrzeb Zespołu Szkół w Gogoł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963 830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845 61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2,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,5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88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Konopisk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daptacja poddasza i remont budynku Szkoły Podstawowej w Konopiskach w celu podniesienia jakości kształce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05 96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065 84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2,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,5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76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Łękawic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dernizacja Szkoły Podstawowej w Łękawicy, modernizacja stołówek szkolnych (SP Okrajnik, Kocierz Moszczanicki, Łękawic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331 526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742 97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2,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,5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224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Poręb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hali sportowej przy szkole podstawowej nr 1 i gimnazjum im. St. Staszica w Poręb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606 23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595 5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2,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0,7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95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mina Lubliniec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zrost dostępnosci do obiektów sportowych i poprawa warunków wychowania fizycznego dzieci i młodzieży poprzez budowę boisk sportowych przy Szkole Podstawowej Nr 1 oraz Gimnazjum Nr 1 w Lubliń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206 24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595 57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2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0,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71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Lędzin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zbudowa SP nr 1 z oddziałam integracyjnymi w Lędzin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 299 73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 646 74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17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Mykanów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przyszkolnej krytej pływalni w Mykan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 826 83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3 458 16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1,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9,6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230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Kuźnia Raciborsk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hali sportowej w miejscowości Ru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156 883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 376 86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1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9,6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11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Orzesz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obudowa sali gimnastycznej wraz z zapleczem do Szkoły Podstawowej w Orzeszu - Zazdr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062 258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249 71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1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9,6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38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Krupski Mły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sali gimnastycznej wraz z modernizacją budynku Zespołu Szkół w Krupskim Mły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443 94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 581 11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9,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93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wiat Wodzisławsk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ielofunkcyjna baza sportowa przy Zespole Szkół im.14 Pułku Powstańców Śląskich w Wodzisławiu Ślą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292 972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521 14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1,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8,3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98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Wodzisław Śląsk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ki Zintegrowany System Wspomagania Zarządzania Oświatą w Wodzisławiu Ślą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38 1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97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1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7,9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62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i Gmina Pilic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terenów rekreacyjno - sportowych przy Zespole Szkół w Pil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403 322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827 43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0,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6,2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26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Miasta Knurów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boisk wielofunkcyjnych przy Miejskiej Szkole Podstawowej nr 6 w Knurowie przy ul. Stefana Batorego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507 11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773 07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0,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6,0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31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Koszęci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zbudowa Gimnazjum w Strzebiniu przy ul. Szkol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889 827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 105 67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0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5,3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21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wiat bieruńsko-lędzińsk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dernizacja infrastruktury oświatowej powiatu bieruńsko-lędzińs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 313 63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 604 27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0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5,2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35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Ślemie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mont Zespołu Szkół w Ślemie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529 4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79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9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2,9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222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Łaz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dernizacja budynku Zespołu Szkół nr 1 w Łazach szansą na poprawę warunków i jakości 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110 85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483 35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9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2,8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09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Rajcz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sali gimnastycznej przy gimnazjum w Raj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166 63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725 45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9,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2,5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41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Jeleśni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prawa warunków kształcenia w placówkach oświatowych w Krzyżowej, Jeleśni oraz Sopotni Wielkiej, Gmina Jeleś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4 23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93 22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2,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53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espół Placówek Oświatowych im. Unii Europejskiej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ace adaptacyjno-modernizacyjne w Szkole Podstawowej w Boron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3 16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6 66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8,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0,9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22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espół Obsługi Placówek Oświatowych w Czechowicach - Dziedzicach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zebudowa  stołówki i kuchni w Gimnazjum Publicznym nr 1 w Czechowicach - Dziedz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43 825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57 4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4,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1,42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Wnioski ocenione negatywnie: brak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1910"/>
        <w:gridCol w:w="2592"/>
        <w:gridCol w:w="1911"/>
        <w:gridCol w:w="1911"/>
        <w:gridCol w:w="1780"/>
        <w:gridCol w:w="17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umer wniosk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Średnia ocena zbiorcza uzyskana przez proje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z możliwych do uzyskania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36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6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6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. do Uchwały nr   519 /248/ III /2009 z dn. 10.03.2009 r.</w:t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o.silesia-region.pl/wnioski/admin/index.php?act=konk&amp;id=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47:00Z</dcterms:created>
  <dc:creator>Bartek</dc:creator>
  <dc:description/>
  <cp:keywords/>
  <dc:language>en-US</dc:language>
  <cp:lastModifiedBy>Sebastian</cp:lastModifiedBy>
  <cp:lastPrinted>2009-03-11T13:33:00Z</cp:lastPrinted>
  <dcterms:modified xsi:type="dcterms:W3CDTF">2009-03-17T09:47:00Z</dcterms:modified>
  <cp:revision>2</cp:revision>
  <dc:subject/>
  <dc:title>Lista zarejestrowanych wniosków w ramach konkursu</dc:title>
</cp:coreProperties>
</file>