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a rankingowa projektów – po ocenie merytoryczno-technicznej –dla gmin </w:t>
        <w:br/>
        <w:t>o liczbie ludności powyżej 50 tys. mieszkańców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III Infrastruktura edukacyj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anie 8.2 Infrastruktura placówek oświa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 -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08.02.00-007/08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pozytywnie (uzyskały co najmniej 60% możliwych do uzyskania pkt.):</w:t>
      </w:r>
    </w:p>
    <w:tbl>
      <w:tblPr>
        <w:tblW w:w="152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43"/>
        <w:gridCol w:w="2175"/>
        <w:gridCol w:w="3495"/>
        <w:gridCol w:w="1985"/>
        <w:gridCol w:w="1984"/>
        <w:gridCol w:w="1559"/>
        <w:gridCol w:w="15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orzów - miasto na prawach powiat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zkole Podstawowej nr 1 im. J.Korczaka w Chor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67 7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56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z remontem Szkoły Podstawowej nr 38 przy ul. Sikorskiego 56 w Często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216 29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136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zkolnej hali widowiskowo-sportowej przy Zespole Szkół nr 3 w Bytomiu, ul. Konstytucji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911 90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425 7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1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bazy dydaktyczno-wychowawczej i szkoleniowej, a także wyrównanie szans na pobieranie nauki w Zespole Szkół Poligraficzno-Mechanicznych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9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9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Mys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 adaptacja budynku Gimnazjum nr 1 na potrzeby Zespołu Szkół Ponadgimnazjalnych nr 3 w Mysł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355 26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052 8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Zawierciań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aptacja budynku byłego internatu na potrzeby Szkoły Specjalnej wraz modernizacją istniejącej stołówki do wymagań HACCP w Zawierciu ul. Rataja 29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52 72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55 8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Szkoły Muzycznej w Żo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99 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9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uda Śląs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 rozbudowa budynku Zespołu Szkół Specjalnych Nr 3 im. Św. Łukasza w Ru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85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923 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przy Szkole Podstawowej Nr 9 przy ul. Piłsudskiego 47 w Bielsku-Biał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748 1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762 4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nfrastruktury Zespołu Szkół Specjalnych nr 4 w Sosnowcu- rozszerzenie oferty rehabilitacyjno-dydak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34 99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99 9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,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3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kompleksu boisk z ogrodzeniem dla Szkoły Podstawowej Nr 44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19 44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199 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3,9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wierc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większenie oferty edukacyjno - wychowawczej poprzez budowę przedszkola integracyjnego nr 3 w Zawier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73 76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733 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1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koła przyjazna uczniom - remont i rozbudowa zaplecza do nauki w zakresie gastronomiczno-hotelarskim w ZSP nr 4 w Jawor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43 56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580 66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ski Związek Niewidomych Okręg Ślą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 rozbudowa infrastruktury sportowej przy Specjalnym Ośrodku Szkolno-Wychowawczym dla Młodzieży Niewidomej i Słabowidzącej w Chor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0 75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4 4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Gli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przyszłość z klasą - utworzenie sieci nowoczesnych pracowni przedmiotowych i specjalistycznych w gliwickich placówkach kształcenia ponadgimnazj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865 7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94 96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2/0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worzenie pracowni szkolnictwa zawodowego w szkołach ponadgimnazjalnych Powiatu Pszczyński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10 282,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541 508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mont internatu, kuchni i stołówki w Specjalnym Ośrodku Szkolno - Wychowawczym w Tarnowskich Gó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634 49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628 8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równywanie szans edukacyjnych poprzez budowę przedszkola w dzielnicy Rogoźna w Żo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53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5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posażenie pracowni do nauki przedmiotów matematyczno - przyrodniczych oraz języków obcych w szkołach miasta 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05 47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185 3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0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szczy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Zespołu Szkolno-Przedszkolnego w Piasku wraz z budową segmentu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3 88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16 33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Sosn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istniejącego obiektu i terenu w Zespole Szkół Muzycznych ul. Wawe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73 2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68 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1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liżej sportu - budowa kompleksu lekkoatletycznego przy Zespole Szkół Ogólnokształcących Mistrzostwa Sportowego w Racibo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713 91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781 0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sze marzenie - nowe boisko - przebudowa boisk szkolnych i urządzeń sportowych ZSO Nr 3 w Sosnowcu, ul. Piłsudskiego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72 47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97 0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orzów- miasto na prawach powiat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ownia mechatroniki w Zespole Szkół Technicznych  i Ogólnokształcąych Nr 3 w Chor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5 70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7 8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1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aptacja pomieszczeń na salę zajęć ruchowych dla dzieci w Miejskim Przedszkolu Nr 5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4 98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9 9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basenu szkolnego przy Szkole Podstawowej nr 28 w Bytomiu, ul. Armii Krajowej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919 32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58 0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6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7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 doposażenie warsztatów Zespołu Szkół nr 5 w Tychach szansą na rozwój szkolnictw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585 2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041 4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dbudowa sali baletowej w Ogólnokształcącej Szkole Baletowej w Bytomiu ul. Jagiellońska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399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Mys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ownia multimedialna ze studiem nagrań - realizacja innowacji pedagogicznych w II LO w Mysł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8 40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1 6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4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espół Szkół Technicznych w Rybnik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stosowanie oferty edukacyjnej do potrzeb rynku pracy poprzez uruchomienie pracowni mechatroniki w Zespole Szkół Technicznych w Ryb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1 66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4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dnowa i rozbudowa bazy sportowej na potrzeby placówek edukacyjnych - budowa sali gimnastycznej i modernizacja budynku Gimnazjum nr 2 w Ryb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975 01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 441 1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drogą do mistrzostwa w pracy w Zespole Szkół Gastronomiczno- Hotelarskich w Tarnowskich Gó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1 04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2 40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zkolnej hali widowiskowo-sportowej przy Szkole Podstawowej nr 43 w Bytomiu, ul. Suchogórska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985 7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512 6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nfrastruktury społecznej na potrzeby dzielnicy Paruszowiec - Piaski - budowa przedszkola i świetlicy środowis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09 05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571 2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brz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ali gimnastycznej z zapleczem socjalnym i łącznikiem przy Szkole Podstawowej nr 15 przy ul. Czołgistów 1 w Zab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98 03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703 5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9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dnowa i rozbudowa bazy sportowej na potrzeby placówek edukacyjnych - budowa sali gimnastycznej i modernizacja budynku Zespołu Szkół Ogólnokształcących w Ryb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 939 24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 575 57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6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uda Śląs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budynku Zespołu Szkół Specjalnych Nr 2 przy ul. Magazynowej 35a w Ru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5 18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9 6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brz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multimedialnych pracowni przedmiotów ścisłych w placówkach oświatowych na terenie Gminy 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332 80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68 0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7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budynku basenu Zespołu Szkół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984 50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864 1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Mys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ownia medialno - językowa dla gimnazjum dwujęzycznego i liceum z klasą dwujęzyczną w Mysł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8 40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1 6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3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Gli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ówne szanse, lepszy start - modernizacja warsztatów szkolnych i zaplecza dydaktycznego z przystosowaniem dla potrzeb uczniów niepełnosprawnych w Zespole Szkół Ekonomiczno-Usługowych w Gli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01 10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35 1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6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brz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multimedialnych pracowni językowych w gimnazjach na terenie Gminy 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601 68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413 7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boisk szkolnych i urządzeń sportowych przy Zespole Szkół Projektowania i Stylizacji Ubioru w Sosnowcu, ul. Gen. Grota Roweckiego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26 24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77 9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4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westycja w muzykę - przebudowa Zespołu Szkół Muzycznych w Tych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18 85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669 2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z rozbudową i remontem budynku Gimnazjum nr 9 przy ul. Jana III Sobieskiego 15 w Często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004 10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769 5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Mys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i modernizacja przyszkolnej infrastruktury sportowej w Mysł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805 71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300 8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6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Gli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kompleksu sportowego przy Zespole Szkół Ponadgimnazjalnych im. Unii Europejskiej w Gli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73 22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262 6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,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3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Zawierc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prawa jakości przyszkolnej infrastruktury sportowej w Zawier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96 15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701 35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0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boiska szkolnego wielofunkcyjnego w Zespole Szkół Ogólnokształcących nr 3 w Bytomiu, ul. Powstańców Śląskich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97 16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584 9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,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2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Ruda Śląsk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woczesne laboratorium chemiczno-fizyczne w Gimnazjum nr 13 w Rudzie Śląskiej szansą poprawy jakości kształcenia oraz rozwoju zainteresowań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2 98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9 9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26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Mys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stem Wspomagania Zarządzania Oświatą w Mieście Mysł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69 12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91 2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2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Gimnazjum nr 15 z salą gimnastyczną i zapleczem w Bielsku-Biał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 268 03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 256 5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1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eum Ogólnokształcące im. J.F. Kennedy'eg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oraz wyposażenie nowoczesnej szkoły podstawowej, gimnazjum i liceum w Katowicach, jako zespołu szkół poprawiającego jakość i dostępność kształcenia w województwie ślą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114 69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795 7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Jastrzębie Zdrój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krytej pływalni w ZS nr 6 w Jastrzębiu Zdro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425 30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49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8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est boisko - jest wszystko - przebudowa boisk szkolnych i urządzeń sportowych przy ZSO Nr 15 w Sosnowcu, Pl. Waldemara Zillinger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13 53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427 6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8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Piekary Śląsk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stniejącej bazy sportowej przy Miejskim Gimnazjum nr 1 przy ul. Armii Krajowej 2 w Piekarach Ślą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095 14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88 40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55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ntralna Szkoła Państwowej Straży Pożarnej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nizacja laboratorium fizykochemii spalania i środków gaśniczych Centralnej Szkoły Państwowej Straży Pożarnej w Często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8 50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7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4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hali sportowo-widowiskowej przy ZSO nr 2 w Świętochłowicach przy ul. Sudec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917 8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962 2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23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boiska do piłki nożnej dla Szkoły Podstawowej Nr 67 z oddziałami integracyjnymi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,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9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 remont Szkoły Podstawowej nr 40 przy Alei Jana Pawła II nr 95 w Często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437 50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397 0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,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zebudowa i remont Miejskiego Przedszkola nr 9 przy ul. Sabinowskiej w Często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04 06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769 4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50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gospodarowanie terenu przy SP nr 53 przy ul. Orkana na cele związane ze sportem i rekrea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437 85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 926 88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7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D-RPSL.08.02.00-00-00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Dąbrowa Górnicz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budowa obiektów sportowych przy Zespole Szkół Sportowych w Dąbrowie Górniczej ul. Chopin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709 68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011 39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,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78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rmomodernizacja i wymiana instalacji elektrycznej w II Liceum Ogólnokształcącym im. S. Staszica w Tarnowskich Gó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245 97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42 3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5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4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tegracja i modernizacja systemów informatycznych wspomagających zarządzanie oświatą w publicznych szkołach i placówkach oświatowych miasta 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276 20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569 9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33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integrowany System Zarządzania Oświatą dla Miasta Bielska-Biał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040 44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41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092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wangelickie Towarzystwo Edukacyj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mnazjum i Liceum Ogólnokształcące ETE w Gliwicach - nowoczesnymi szkołami na miarę XXI wie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8 89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3 4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7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1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Jastrzębie Zdrój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obiektów sportowych przy SP 17 w Jastrzębiu Zdro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524 30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028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ND-RPSL.08.02.00-00-107/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Tarnowskie Gór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wielofunkcyjnego boiska do hokeja na trawie na terenie Gimnazjum nr 4 przy ulicy W. Janasa 11 w Tarnowskich Gó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4,0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Wnioski ocenione negatywnie: brak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1910"/>
        <w:gridCol w:w="2592"/>
        <w:gridCol w:w="1911"/>
        <w:gridCol w:w="1911"/>
        <w:gridCol w:w="1780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  <w:tab/>
      <w:tab/>
      <w:t xml:space="preserve">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/>
      <w:t xml:space="preserve">        </w:t>
    </w:r>
    <w:r>
      <w:rPr>
        <w:rFonts w:cs="Verdana" w:ascii="Verdana" w:hAnsi="Verdana"/>
        <w:sz w:val="18"/>
        <w:szCs w:val="18"/>
      </w:rPr>
      <w:t>Zał. do Uchwały nr   519/248 /III/2009 z dn. 10.03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ilesia-region.pl/wnioski/admin/index.php?act=konk&amp;id=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4:00Z</dcterms:created>
  <dc:creator>Bartek</dc:creator>
  <dc:description/>
  <cp:keywords/>
  <dc:language>en-US</dc:language>
  <cp:lastModifiedBy>Sebastian</cp:lastModifiedBy>
  <cp:lastPrinted>2009-03-11T13:32:00Z</cp:lastPrinted>
  <dcterms:modified xsi:type="dcterms:W3CDTF">2009-03-17T09:44:00Z</dcterms:modified>
  <cp:revision>2</cp:revision>
  <dc:subject/>
  <dc:title>Lista zarejestrowanych wniosków w ramach konkursu</dc:title>
</cp:coreProperties>
</file>