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Załącznik do uchwały nr 529/248/III/2009 Zarządu Województwa Śląskiego z dnia 10 marca 2009 rok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: III Turysty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:3.2.2 Infrastruktura okołoturystyczna/podmioty publicz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Wisł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ozwój infrastruktury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okołoturystycznej Miasta Wisł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4,84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 203 478,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 964 576,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Koszara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owa infrastruktury okołoturystycznej w Koszaraw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3,31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 288 677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 121 917,22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492 155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ista rezerwowa projektów: </w:t>
      </w:r>
      <w:r>
        <w:rPr>
          <w:rFonts w:cs="Arial" w:ascii="Verdana" w:hAnsi="Verdana"/>
          <w:sz w:val="20"/>
          <w:szCs w:val="20"/>
        </w:rPr>
        <w:t>nie dotycz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nr 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8:00Z</dcterms:created>
  <dc:creator>Bartek</dc:creator>
  <dc:description/>
  <cp:keywords/>
  <dc:language>en-US</dc:language>
  <cp:lastModifiedBy>Aga</cp:lastModifiedBy>
  <cp:lastPrinted>2009-03-09T09:37:00Z</cp:lastPrinted>
  <dcterms:modified xsi:type="dcterms:W3CDTF">2009-03-12T07:48:00Z</dcterms:modified>
  <cp:revision>2</cp:revision>
  <dc:subject/>
  <dc:title>Lista zarejestrowanych wniosków w ramach konkursu</dc:title>
</cp:coreProperties>
</file>