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. Zrównoważony rozwój mia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6.2.2 Rewitalizacja obszarów zdegradowanych – „małe miasta”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4111"/>
        <w:gridCol w:w="2268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 Ż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udowa ulicy Stary Rynek i Place Jana Pawła II w Żarkach, jako przestrzeni publicznej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76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29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rzep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udowa Rynku w Krzepicach, jako element programu rewitalizacji staromiejskiej części miast – eta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380 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023 60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:                                                                                        5 141 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 318 60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ołudniow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sz w:val="18"/>
        <w:szCs w:val="18"/>
      </w:rPr>
      <w:t>Załącznik do uchwały nr 522/248/III/2009 Zarządu Województwa Śląskiego z dnia 10.03.2009 roku.</w:t>
    </w:r>
  </w:p>
  <w:p>
    <w:pPr>
      <w:pStyle w:val="Header"/>
      <w:tabs>
        <w:tab w:val="left" w:pos="124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1245" w:leader="none"/>
        <w:tab w:val="center" w:pos="4536" w:leader="none"/>
        <w:tab w:val="center" w:pos="7001" w:leader="none"/>
        <w:tab w:val="right" w:pos="9072" w:leader="none"/>
      </w:tabs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1:00Z</dcterms:created>
  <dc:creator>Bartek</dc:creator>
  <dc:description/>
  <cp:keywords/>
  <dc:language>en-US</dc:language>
  <cp:lastModifiedBy>Aga</cp:lastModifiedBy>
  <cp:lastPrinted>2009-03-02T10:05:00Z</cp:lastPrinted>
  <dcterms:modified xsi:type="dcterms:W3CDTF">2009-03-13T09:21:00Z</dcterms:modified>
  <cp:revision>2</cp:revision>
  <dc:subject/>
  <dc:title>Lista zarejestrowanych wniosków w ramach konkursu</dc:title>
</cp:coreProperties>
</file>