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485/246/III/2009 Zarządu Województwa Śląskiego z dnia 05.03.2009 rok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3 Czyste powietrze i odnawialne źródła energ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Kornowa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leksowa termomodernizacja obiektów użyteczności publicznej w Gminie Kornowa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 255 470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 599 905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8,06</w:t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 599 905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Lista rezerwowa projektów: nie dotyczy (projekt z listy podstawowej Programu Rozwoju Subregionu Zachodniego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/>
      <w:tab/>
      <w:tab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31:00Z</dcterms:created>
  <dc:creator>Bartek</dc:creator>
  <dc:description/>
  <cp:keywords/>
  <dc:language>en-US</dc:language>
  <cp:lastModifiedBy>Urszula</cp:lastModifiedBy>
  <cp:lastPrinted>2009-03-02T13:39:00Z</cp:lastPrinted>
  <dcterms:modified xsi:type="dcterms:W3CDTF">2009-03-10T12:57:00Z</dcterms:modified>
  <cp:revision>36</cp:revision>
  <dc:subject/>
  <dc:title>Lista zarejestrowanych wniosków w ramach konkursu</dc:title>
</cp:coreProperties>
</file>