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r  00073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</w:t>
      </w:r>
      <w:r>
        <w:rPr>
          <w:bCs w:val="false"/>
          <w:sz w:val="24"/>
          <w:szCs w:val="24"/>
        </w:rPr>
        <w:t>z dnia 3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Pani Darii Gieroń  - Dyrektorowi Zespołu Szkół Specjalnych przy Wojewódzkim Szpitalu Rehabilitacyjnym dla Dzieci z siedzibą w Jastrzębiu Zdroju ul. T. Kościuszki 14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 xml:space="preserve">zawarcia z Wojewódzkim Szpitalem Rehabilitacyjnym dla Dzieci </w:t>
        <w:br/>
        <w:t xml:space="preserve">w Jastrzębiu Zdroju przy ulicy T. Kościuszki 14 umowy użyczenia pomieszczeń </w:t>
        <w:br/>
        <w:t xml:space="preserve">w Wojewódzkim Szpitalu Rehabilitacyjnym dla Dzieci w Jastrzębiu Zdroju </w:t>
        <w:br/>
        <w:t>przy ulicy T. Kościuszki 14, w celu realizacji zadań statutowych przez Zespół Szkół Specjalnych w Jastrzębiu Zdroj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-142" w:hanging="0"/>
        <w:jc w:val="both"/>
        <w:rPr/>
      </w:pPr>
      <w:r>
        <w:rPr/>
        <w:t>Udziela się pełnomocnictwa na czas zajmowanego stanowiska.</w:t>
      </w:r>
    </w:p>
    <w:p>
      <w:pPr>
        <w:pStyle w:val="Tekstpodstawowy2"/>
        <w:spacing w:before="0" w:after="120"/>
        <w:ind w:left="-14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4:00Z</dcterms:created>
  <dc:creator>Jolanta</dc:creator>
  <dc:description/>
  <cp:keywords/>
  <dc:language>en-US</dc:language>
  <cp:lastModifiedBy>Jolanta</cp:lastModifiedBy>
  <cp:lastPrinted>2009-02-20T12:23:00Z</cp:lastPrinted>
  <dcterms:modified xsi:type="dcterms:W3CDTF">2009-03-09T11:40:00Z</dcterms:modified>
  <cp:revision>5</cp:revision>
  <dc:subject/>
  <dc:title/>
</cp:coreProperties>
</file>