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</w:t>
      </w:r>
      <w:r>
        <w:rPr/>
        <w:t xml:space="preserve"> </w:t>
      </w:r>
      <w:r>
        <w:rPr>
          <w:b/>
        </w:rPr>
        <w:t>481</w:t>
      </w:r>
      <w:r>
        <w:rPr>
          <w:b/>
          <w:bCs/>
        </w:rPr>
        <w:t>/246/III</w:t>
      </w:r>
      <w:r>
        <w:rPr/>
        <w:t>/</w:t>
      </w:r>
      <w:r>
        <w:rPr>
          <w:b/>
          <w:bCs/>
        </w:rPr>
        <w:t>2009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i Annie Kwiecień – Głównemu Specjaliscie w Wydziale Geodezji, Kartografii i Gospodarki Nieruchomościami Urzędu Marszałkowskiego Województwa Śląskiego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2"/>
        </w:rPr>
        <w:t xml:space="preserve">art. 57 ust. 5 ustawy z dnia 5 czerwca 1998 r. o samorządzie województwa (tekst jednolity: </w:t>
        <w:br/>
        <w:t>Dz. U. z 2001 r. Nr 142 poz. 1590 z późn. zm.) oraz art. 90 § 2 kpa z dnia 14 czerwca 1960 r.</w:t>
        <w:br/>
        <w:t>(tekst jednolity: Dz. U. z 2000 r.. Nr 98 poz. 1071.)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Udziela się Pani Annie Kwiecień - </w:t>
      </w:r>
      <w:r>
        <w:rPr>
          <w:bCs/>
        </w:rPr>
        <w:t>Głównemu Specjaliście w Wydziale Geodezji, Kartografii i Gospodarki Nieruchomościami Urzędu Marszałkowskiego Województwa Śląskiego, pełnomocnictwa do udziału w rozprawie administracyjnej w sprawie ustalenia odszkodowania na rzecz Województwa Śląskiego z tytułu nabycia przez Skarb Państwa nieruchomości położonej w obrębie Nowa Wieś, oznaczonej jako działka nr 82/1 o pow.0,0237 ha, zajętej pod lokalizację autostrady A-1, zapisanej w księdze wieczystej Nr 49496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3:00Z</dcterms:created>
  <dc:creator>Jolanta</dc:creator>
  <dc:description/>
  <cp:keywords/>
  <dc:language>en-US</dc:language>
  <cp:lastModifiedBy>Jolanta</cp:lastModifiedBy>
  <cp:lastPrinted>2009-02-27T12:27:00Z</cp:lastPrinted>
  <dcterms:modified xsi:type="dcterms:W3CDTF">2009-03-10T12:26:00Z</dcterms:modified>
  <cp:revision>2</cp:revision>
  <dc:subject/>
  <dc:title/>
</cp:coreProperties>
</file>