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jc w:val="left"/>
        <w:rPr/>
      </w:pPr>
      <w:r>
        <w:rPr/>
        <w:t xml:space="preserve">    </w:t>
      </w:r>
      <w:r>
        <w:rPr/>
        <w:t>Nr  00076/200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z dnia 5 marca 2009 r.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>
          <w:b/>
          <w:bCs/>
        </w:rPr>
        <w:t>udziel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ni  Annie Kwiecień – Głównemu Specjaliście w Wydziale Geodezji, Kartografii </w:t>
        <w:br/>
        <w:t>i Gospodarki Nieruchomościam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pełnomocnictwa do u</w:t>
      </w:r>
      <w:r>
        <w:rPr>
          <w:bCs/>
          <w:sz w:val="22"/>
          <w:szCs w:val="22"/>
        </w:rPr>
        <w:t xml:space="preserve">działu w rozprawie administracyjnej w sprawie ustalenia odszkodowania </w:t>
        <w:br/>
        <w:t xml:space="preserve">na rzecz </w:t>
      </w:r>
      <w:r>
        <w:rPr>
          <w:bCs/>
        </w:rPr>
        <w:t>Województwa Śląskiego z tytułu nabycia przez Skarb Państwa nieruchomości położonej w obrębie Nowa Wieś, oznaczonej jako działka nr 82/1 o pow.0,0237 ha, zajętej pod lokalizację autostrady A-1, zapisanej w księdze wieczystej Nr 49496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dziela się pełnomocnictwa do czasu zakończenia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4:00Z</dcterms:created>
  <dc:creator>Jolanta</dc:creator>
  <dc:description/>
  <cp:keywords/>
  <dc:language>en-US</dc:language>
  <cp:lastModifiedBy>Jolanta</cp:lastModifiedBy>
  <cp:lastPrinted>2009-02-27T13:20:00Z</cp:lastPrinted>
  <dcterms:modified xsi:type="dcterms:W3CDTF">2009-03-10T12:40:00Z</dcterms:modified>
  <cp:revision>4</cp:revision>
  <dc:subject/>
  <dc:title/>
</cp:coreProperties>
</file>