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Uchwały nr</w:t>
      </w:r>
      <w:r>
        <w:rPr>
          <w:b/>
          <w:sz w:val="20"/>
          <w:szCs w:val="20"/>
        </w:rPr>
        <w:t xml:space="preserve"> 484/246/III/2009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Śląskiego z dnia 05.03.2009r.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Lista ekspertów zewnętrznych</w:t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anasiak Brygid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ąk Monik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łaszczyk Tomasz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ylka Cecyli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isek Toma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zaplikowska Iwo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ziaćko Mariu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ajer Micha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Giemza Grzegor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Goryczka Magdale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arwot Janu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cot Damia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czy Marze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walczyk Agnieszk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rawczyk Artur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rzemiński Janusz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ałecki Piotr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arszałek Małgorzat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steruk Krysty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owak Henry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buchowska - Gębala Małgorzat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wlas Krzysztof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isarska Monik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uchowicz Jerz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ogoza - Chojnacka Joan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ychlik - Nawrat Jolant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yszka Barbar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adza Pawe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atała Bartosz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mętek Toma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ochacka Joann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ówka Grzegor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Świąder Mariusz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woruszka Joan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ęcka - Szpak Anna Bożen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Ziomek - Burzawa Irena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Lista ekspertów z ramienia IP2 RPO WSL</w:t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aranowska Kaj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ylak Toma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abelis Elżbiet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walska Magdale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arkiewicz Dia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iela Kamil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ikorska Adrian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zczembara Łukasz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rnowska Małgorzat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omczak Alicj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istuba Beata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2:00Z</dcterms:created>
  <dc:creator>Bożena</dc:creator>
  <dc:description/>
  <cp:keywords/>
  <dc:language>en-US</dc:language>
  <cp:lastModifiedBy>Aga</cp:lastModifiedBy>
  <cp:lastPrinted>2009-03-04T11:18:00Z</cp:lastPrinted>
  <dcterms:modified xsi:type="dcterms:W3CDTF">2009-03-10T09:59:00Z</dcterms:modified>
  <cp:revision>3</cp:revision>
  <dc:subject/>
  <dc:title>Uchwała Nr …/…/…/2005</dc:title>
</cp:coreProperties>
</file>