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436/245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 xml:space="preserve">Panu Romanowi Miruk – Mirskiemu – Dyrektorowi Regionalnego Ośrodka Doskonalenia Nauczycieli i Informacji Pedagogicznej „WOM” </w:t>
        <w:br/>
        <w:t>w Rybniku, ul. Parkowa 4a, 44-200 Rybnik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41 ust</w:t>
      </w:r>
      <w:r>
        <w:rPr/>
        <w:t xml:space="preserve">. </w:t>
      </w:r>
      <w:r>
        <w:rPr>
          <w:sz w:val="20"/>
          <w:szCs w:val="20"/>
        </w:rPr>
        <w:t>1</w:t>
      </w:r>
      <w:r>
        <w:rPr/>
        <w:t xml:space="preserve">, </w:t>
      </w:r>
      <w:r>
        <w:rPr>
          <w:sz w:val="20"/>
          <w:szCs w:val="20"/>
        </w:rPr>
        <w:t>ust. 2 pkt 3</w:t>
      </w:r>
      <w:r>
        <w:rPr/>
        <w:t xml:space="preserve">, </w:t>
      </w:r>
      <w:r>
        <w:rPr>
          <w:sz w:val="20"/>
          <w:szCs w:val="20"/>
        </w:rPr>
        <w:t xml:space="preserve">art. 56 ustawy z dnia 5 czerwca 1998 r. o samorządzie województwa </w:t>
      </w:r>
      <w:r>
        <w:rPr>
          <w:bCs/>
          <w:sz w:val="20"/>
          <w:szCs w:val="22"/>
        </w:rPr>
        <w:t xml:space="preserve"> (tekst jednolity: Dz. U. z 2001 roku Nr 142 poz. 1590 z późn. zm.) </w:t>
      </w:r>
      <w:r>
        <w:rPr>
          <w:sz w:val="20"/>
          <w:szCs w:val="20"/>
        </w:rPr>
        <w:t>oraz art. 15 ust. 2 ustawy z dnia 29 stycznia 2004 r. prawo zamówień publicznych (tekst jednolity: Dz. U. z 2007 r. Nr 223 poz. 1655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Udziela się Panu </w:t>
      </w:r>
      <w:r>
        <w:rPr>
          <w:bCs/>
        </w:rPr>
        <w:t xml:space="preserve">Romanowi Miruk – Mirskiemu – Dyrektorowi Regionalnego Ośrodka Doskonalenia Nauczycieli i Informacji Pedagogicznej„WOM” w Rybniku pełnomocnictwa do </w:t>
      </w:r>
      <w:r>
        <w:rPr/>
        <w:t xml:space="preserve">podejmowania działań związanych z realizacją zadania pn. „Rozbudowa Pedagogicznej Biblioteki Wojewódzkiej w Rybniku przy RODN i IP „WOM” w Rybniku </w:t>
        <w:br/>
        <w:t xml:space="preserve">tj. do przeprowadzania postępowań przetargowych oraz udzielania zamówień na wykonanie robót zgodnie z ustawą prawo zamówień publicznych, zawierania umów o wykonanie robót </w:t>
        <w:br/>
        <w:t>i nadzoru inwestorskiego nad realizacją robót, o treści stanowiącej załącznik do niniejszej uchwał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3:00Z</dcterms:created>
  <dc:creator>Jolanta</dc:creator>
  <dc:description/>
  <cp:keywords/>
  <dc:language>en-US</dc:language>
  <cp:lastModifiedBy>Jolanta</cp:lastModifiedBy>
  <cp:lastPrinted>2009-02-17T10:37:00Z</cp:lastPrinted>
  <dcterms:modified xsi:type="dcterms:W3CDTF">2009-03-09T11:50:00Z</dcterms:modified>
  <cp:revision>4</cp:revision>
  <dc:subject/>
  <dc:title/>
</cp:coreProperties>
</file>