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</w:t>
      </w:r>
      <w:r>
        <w:rPr/>
        <w:t xml:space="preserve"> </w:t>
      </w:r>
      <w:r>
        <w:rPr>
          <w:b/>
        </w:rPr>
        <w:t>340</w:t>
      </w:r>
      <w:r>
        <w:rPr>
          <w:b/>
          <w:bCs/>
        </w:rPr>
        <w:t xml:space="preserve">/241/ III 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9 lutego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dzielenia Pani Joannie Ślusarczyk — p.o. Dyrektora Śląskiego Zarządu Melioracji i Urządzeń Wodnych w Katowicach pełnomocnictwa do podejmowania w ramach zwykłego zarządu wszelkich czynności w zakresie spraw będących przedmiotem statutowej działalności jednostki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56 ust. 1 ustawy z dnia 5 czerwca 1998 r. o samorządzie województwa (tekst jednolity — Dz.U. Nr 142 z 2001 r. poz. 15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Udziela się Pani Joannie Ślusarczyk — p.o. Dyrektora Śląskiego Zarządu Melioracji i Urządzeń Wodnych w Katowicach pełnomocnictwa do podejmowania w ramach zwykłego zarządu wszelkich czynności w zakresie spraw będących przedmiotem statutowej działalności jednostki, o treści stanowiącej załącznik do niniejszej uchwał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 dniem podjęcia niniejszej uchwały traci moc uchwała nr 621/149/III/2008 z dnia 01.04.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m Stach — Wicemarszałek Województwa</w:t>
        <w:tab/>
        <w:tab/>
        <w:t xml:space="preserve"> 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3:00Z</dcterms:created>
  <dc:creator>Jolanta</dc:creator>
  <dc:description/>
  <cp:keywords/>
  <dc:language>en-US</dc:language>
  <cp:lastModifiedBy>Jolanta</cp:lastModifiedBy>
  <cp:lastPrinted>2009-02-11T13:02:00Z</cp:lastPrinted>
  <dcterms:modified xsi:type="dcterms:W3CDTF">2009-02-24T09:43:00Z</dcterms:modified>
  <cp:revision>2</cp:revision>
  <dc:subject/>
  <dc:title/>
</cp:coreProperties>
</file>