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ab/>
        <w:tab/>
        <w:tab/>
        <w:tab/>
        <w:tab/>
        <w:tab/>
        <w:t xml:space="preserve">                           </w:t>
      </w:r>
      <w:r>
        <w:rPr>
          <w:bCs/>
          <w:szCs w:val="28"/>
        </w:rPr>
        <w:t>Katowice, dnia 19.02.2009 r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 00069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both"/>
        <w:rPr/>
      </w:pPr>
      <w:r>
        <w:rPr>
          <w:b/>
          <w:bCs/>
        </w:rPr>
        <w:t>Zarząd Województwa Śląskiego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ab/>
        <w:tab/>
      </w:r>
    </w:p>
    <w:p>
      <w:pPr>
        <w:pStyle w:val="Normal"/>
        <w:ind w:left="3540" w:hanging="0"/>
        <w:jc w:val="both"/>
        <w:rPr/>
      </w:pPr>
      <w:r>
        <w:rPr/>
        <w:t xml:space="preserve">       </w:t>
      </w:r>
      <w:r>
        <w:rPr>
          <w:b/>
          <w:bCs/>
        </w:rPr>
        <w:t>udziela</w:t>
      </w:r>
    </w:p>
    <w:p>
      <w:pPr>
        <w:pStyle w:val="Normal"/>
        <w:ind w:left="3540" w:hanging="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pacing w:lineRule="auto" w:line="480" w:before="0" w:after="360"/>
        <w:jc w:val="center"/>
        <w:rPr>
          <w:rFonts w:eastAsia="SimSun;宋体"/>
          <w:b/>
          <w:b/>
          <w:color w:val="FF0000"/>
          <w:lang w:eastAsia="zh-CN"/>
        </w:rPr>
      </w:pPr>
      <w:r>
        <w:rPr>
          <w:b/>
        </w:rPr>
        <w:t xml:space="preserve">Pani Joannie Ślusarczyk </w:t>
      </w:r>
      <w:r>
        <w:rPr>
          <w:bCs/>
        </w:rPr>
        <w:t xml:space="preserve">– </w:t>
      </w:r>
      <w:r>
        <w:rPr>
          <w:b/>
        </w:rPr>
        <w:t>p.o. Dyrektora Śląskiego Zarządu Melioracji i Urządzeń Wodnych w Katowicach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pełnomocnictwa do podejmowania w ramach zwykłego zarządu wszelkich czynności </w:t>
        <w:br/>
        <w:t>w zakresie spraw  będących przedmiotem statutowej działalności Śląskiego Zarządu Melioracji i Urządzeń Wodnych w Katowicach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Niniejsze pełnomocnictwo w szczególności uprawnia do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. Składania oświadczeń woli o charakterze majątkowym, w tym do zawierania umów, których treść mieści się w zakresie zwykłego zarządu majątkiem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. Składania oświadczeń o posiadanym prawie do dysponowania nieruchomościami na cele budowlane.</w:t>
      </w:r>
    </w:p>
    <w:p>
      <w:pPr>
        <w:pStyle w:val="TextBodyIndent"/>
        <w:ind w:left="0" w:hanging="0"/>
        <w:rPr/>
      </w:pPr>
      <w:r>
        <w:rPr>
          <w:sz w:val="24"/>
        </w:rPr>
        <w:t>3. Reprezentowania Województwa Śląskiego przed sądami powszechnymi i innymi organami orzekającymi we wszystkich sprawach wynikłych w trakcie prowadzonej przez Śląski Zarząd Melioracji i Urządzeń Wodnych w Katowicach działalności, w tym także w sprawach pracowniczych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4. Prowadzenia przetargów i wykonywania innych czynności z zakresu procedury związanej </w:t>
        <w:br/>
        <w:t>z udzielaniem zamówień publicznych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5. Udzielania dalszych pełnomocnictw we wszystkich sprawach objętych niniejszym pełnomocnictwem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raci moc pełnomocnictwo nr 65/2008 z dnia 01.04.2008 r.</w:t>
      </w:r>
    </w:p>
    <w:p>
      <w:pPr>
        <w:pStyle w:val="Normal"/>
        <w:spacing w:before="0" w:after="480"/>
        <w:jc w:val="both"/>
        <w:rPr>
          <w:rFonts w:eastAsia="SimSun;宋体"/>
          <w:sz w:val="20"/>
          <w:szCs w:val="20"/>
          <w:lang w:eastAsia="zh-CN"/>
        </w:rPr>
      </w:pPr>
      <w:r>
        <w:rPr/>
        <w:t>Udziela się pełnomocnictwa na czas pełnienia obowiązków Dyrektora Śląskiego Zarządu Melioracji i Urządzeń Wodnych w Katowicach.</w:t>
      </w:r>
    </w:p>
    <w:p>
      <w:pPr>
        <w:pStyle w:val="Normal"/>
        <w:spacing w:before="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spacing w:before="0" w:after="2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SimSun;宋体" w:cs="Times New Roman"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rFonts w:eastAsia="SimSun;宋体"/>
      <w:bCs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30:00Z</dcterms:created>
  <dc:creator>Jolanta</dc:creator>
  <dc:description/>
  <cp:keywords/>
  <dc:language>en-US</dc:language>
  <cp:lastModifiedBy>Jolanta</cp:lastModifiedBy>
  <dcterms:modified xsi:type="dcterms:W3CDTF">2009-02-20T13:30:00Z</dcterms:modified>
  <cp:revision>1</cp:revision>
  <dc:subject/>
  <dc:title/>
</cp:coreProperties>
</file>