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chwała nr 197/234/III/2009</w:t>
      </w:r>
    </w:p>
    <w:p>
      <w:pPr>
        <w:pStyle w:val="Heading2"/>
        <w:spacing w:lineRule="auto" w:line="360"/>
        <w:rPr/>
      </w:pPr>
      <w:r>
        <w:rPr/>
        <w:t>Zarząd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3 lutego  2009 roku</w:t>
      </w:r>
    </w:p>
    <w:p>
      <w:pPr>
        <w:pStyle w:val="Normal"/>
        <w:spacing w:lineRule="auto" w:line="360"/>
        <w:jc w:val="center"/>
        <w:rPr/>
      </w:pPr>
      <w:r>
        <w:rPr/>
        <w:t>w sprawie</w:t>
      </w:r>
    </w:p>
    <w:p>
      <w:pPr>
        <w:pStyle w:val="Normal"/>
        <w:spacing w:lineRule="auto" w:line="360"/>
        <w:jc w:val="center"/>
        <w:rPr/>
      </w:pPr>
      <w:r>
        <w:rPr/>
        <w:t>przyjęcia projektu uchwały Sejmiku Województwa Śląskiego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Na podstawie art. 41 ust. 2 pkt 3 ustawy z dnia 5 czerwca 1998 roku o samorządzie województwa (tekst jednolity z 2001 r. Dz.U. nr 142, poz. 1590 z póżn. zmianami) oraz art. 179 ustawy z dnia 30 czerwca 2005 roku o finansach publicznych (Dz.U. nr 249, poz. 2104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z późn. zmianami)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Zarząd Województwa Ślą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Tekstpodstawowy2"/>
        <w:rPr/>
      </w:pPr>
      <w:r>
        <w:rPr/>
        <w:t>Przyjmuje się projekt uchwały Sejmiku Województwa Śląskiego w sprawie zmiany w planie finansowym na 2009 rok rachunku dochodów własnych jednostek budżetowych.</w:t>
      </w:r>
    </w:p>
    <w:p>
      <w:pPr>
        <w:pStyle w:val="Tekstpodstawowy2"/>
        <w:jc w:val="center"/>
        <w:rPr/>
      </w:pPr>
      <w:r>
        <w:rPr/>
        <w:t>§ 2</w:t>
      </w:r>
    </w:p>
    <w:p>
      <w:pPr>
        <w:pStyle w:val="Tekstpodstawowy2"/>
        <w:rPr/>
      </w:pPr>
      <w:r>
        <w:rPr/>
        <w:t>Przyjęty projekt uchwały przedkłada się Sejmikowi Województwa Śląskiego, celem skierowania go na najbliższą sesję.</w:t>
      </w:r>
    </w:p>
    <w:p>
      <w:pPr>
        <w:pStyle w:val="Tekstpodstawowy2"/>
        <w:jc w:val="center"/>
        <w:rPr/>
      </w:pPr>
      <w:r>
        <w:rPr/>
        <w:t>§ 3</w:t>
      </w:r>
    </w:p>
    <w:p>
      <w:pPr>
        <w:pStyle w:val="Tekstpodstawowy2"/>
        <w:rPr/>
      </w:pPr>
      <w:r>
        <w:rPr/>
        <w:t>Wykonanie uchwały powierza się Marszałkowi Województwa Śląskiego.</w:t>
      </w:r>
    </w:p>
    <w:p>
      <w:pPr>
        <w:pStyle w:val="Tekstpodstawowy2"/>
        <w:jc w:val="center"/>
        <w:rPr/>
      </w:pPr>
      <w:r>
        <w:rPr/>
        <w:t>§ 4</w:t>
      </w:r>
    </w:p>
    <w:p>
      <w:pPr>
        <w:pStyle w:val="Tekstpodstawowy2"/>
        <w:spacing w:lineRule="auto" w:line="240"/>
        <w:rPr/>
      </w:pPr>
      <w:r>
        <w:rPr/>
        <w:t>Uchwała wchodzi w życie z dniem podjęcia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ARZĄD WOJEWÓDZTWA:</w:t>
      </w:r>
    </w:p>
    <w:p>
      <w:pPr>
        <w:pStyle w:val="Tekstpodstawowy2"/>
        <w:tabs>
          <w:tab w:val="clear" w:pos="708"/>
          <w:tab w:val="left" w:pos="399" w:leader="none"/>
        </w:tabs>
        <w:rPr/>
      </w:pPr>
      <w:r>
        <w:rPr/>
        <w:t>1.</w:t>
        <w:tab/>
        <w:t xml:space="preserve">Bogusław Śmigielski – Marszałek Województwa </w:t>
        <w:tab/>
        <w:t xml:space="preserve">  ………........................</w:t>
      </w:r>
    </w:p>
    <w:p>
      <w:pPr>
        <w:pStyle w:val="Tekstpodstawowy2"/>
        <w:tabs>
          <w:tab w:val="clear" w:pos="708"/>
          <w:tab w:val="left" w:pos="399" w:leader="none"/>
        </w:tabs>
        <w:rPr/>
      </w:pPr>
      <w:r>
        <w:rPr/>
        <w:t>2.</w:t>
        <w:tab/>
        <w:t>Zbyszek Zaborowski – Wicemarszałek Województwa ……............................</w:t>
      </w:r>
    </w:p>
    <w:p>
      <w:pPr>
        <w:pStyle w:val="Tekstpodstawowy2"/>
        <w:tabs>
          <w:tab w:val="clear" w:pos="708"/>
          <w:tab w:val="left" w:pos="399" w:leader="none"/>
        </w:tabs>
        <w:rPr/>
      </w:pPr>
      <w:r>
        <w:rPr/>
        <w:t>3.</w:t>
        <w:tab/>
        <w:t>Adam Stach – Wicemarszałek Województwa</w:t>
        <w:tab/>
        <w:tab/>
        <w:t xml:space="preserve">  ....................................</w:t>
      </w:r>
    </w:p>
    <w:p>
      <w:pPr>
        <w:pStyle w:val="Tekstpodstawowy2"/>
        <w:tabs>
          <w:tab w:val="clear" w:pos="708"/>
          <w:tab w:val="left" w:pos="399" w:leader="none"/>
        </w:tabs>
        <w:rPr/>
      </w:pPr>
      <w:r>
        <w:rPr/>
        <w:t>4.</w:t>
        <w:tab/>
        <w:t>Mariusz Kleszczewski – Członek Zarządu</w:t>
        <w:tab/>
        <w:tab/>
        <w:t xml:space="preserve">  ....................................</w:t>
      </w:r>
    </w:p>
    <w:p>
      <w:pPr>
        <w:pStyle w:val="Tekstpodstawowy2"/>
        <w:tabs>
          <w:tab w:val="clear" w:pos="708"/>
          <w:tab w:val="left" w:pos="399" w:leader="none"/>
        </w:tabs>
        <w:rPr/>
      </w:pPr>
      <w:r>
        <w:rPr/>
        <w:t>5.</w:t>
        <w:tab/>
        <w:t>Piotr Spyra – Członek Zarządu</w:t>
        <w:tab/>
        <w:t xml:space="preserve">           </w:t>
        <w:tab/>
        <w:t xml:space="preserve">            ....................................</w:t>
      </w:r>
    </w:p>
    <w:p>
      <w:pPr>
        <w:pStyle w:val="Heading1"/>
        <w:rPr>
          <w:sz w:val="24"/>
        </w:rPr>
      </w:pPr>
      <w:r>
        <w:rPr>
          <w:sz w:val="24"/>
        </w:rPr>
        <w:t>PROJEKT</w:t>
      </w:r>
    </w:p>
    <w:p>
      <w:pPr>
        <w:pStyle w:val="Heading5"/>
        <w:spacing w:lineRule="auto" w:line="360"/>
        <w:rPr/>
      </w:pPr>
      <w:r>
        <w:rPr/>
        <w:t>Uchwała Nr              /</w:t>
        <w:tab/>
        <w:t xml:space="preserve">    /</w:t>
        <w:tab/>
        <w:t xml:space="preserve">      /2009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jmik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z dnia ..................................... 2009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Tekstpodstawowy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3"/>
        <w:rPr/>
      </w:pPr>
      <w:r>
        <w:rPr/>
        <w:t xml:space="preserve">zmiany planu finansowego na 2009 rok rachunku dochodów własnych jednostek budżetowych </w:t>
      </w:r>
    </w:p>
    <w:p>
      <w:pPr>
        <w:pStyle w:val="Tekstpodstawowy2"/>
        <w:spacing w:lineRule="auto" w:line="240"/>
        <w:jc w:val="center"/>
        <w:rPr>
          <w:sz w:val="20"/>
        </w:rPr>
      </w:pPr>
      <w:r>
        <w:rPr>
          <w:sz w:val="20"/>
        </w:rPr>
        <w:t>na podstawie art. 18 pkt 6 i 20 ustawy z dnia 5 czerwca 1998 r. o samorządzie województwa</w:t>
      </w:r>
    </w:p>
    <w:p>
      <w:pPr>
        <w:pStyle w:val="Tekstpodstawowy2"/>
        <w:spacing w:lineRule="auto" w:line="240"/>
        <w:jc w:val="center"/>
        <w:rPr>
          <w:sz w:val="20"/>
        </w:rPr>
      </w:pPr>
      <w:r>
        <w:rPr>
          <w:sz w:val="20"/>
        </w:rPr>
        <w:t>(tekst jednolity z 2001 roku Dz.U. nr 142 poz. 1590 z późn. zmianami),</w:t>
      </w:r>
    </w:p>
    <w:p>
      <w:pPr>
        <w:pStyle w:val="TextBody"/>
        <w:jc w:val="center"/>
        <w:rPr/>
      </w:pPr>
      <w:r>
        <w:rPr>
          <w:sz w:val="20"/>
        </w:rPr>
        <w:t>oraz art.22 ust. 1 pkt 1-3 i ust 3 i art. 165 ust. 4 ustawy z dnia 30 czerwca 2005 roku o finansach publicznych (Dz.U. nr 249, poz. 2104 z późn. zmianam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ejmik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</w:rPr>
        <w:t xml:space="preserve">uchwala: </w:t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konuje się zmian w załączniku nr 9 do uchwały Sejmiku Województwa Śląskiego Nr III/31/5/2008 z dnia 17 grudnia 2008 roku w sprawie budżetu Województwa Śląskiego na 2009 rok w planie rachunku dochodów własnych jednostek budżetowych, po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4"/>
        </w:rPr>
        <w:t>dodanie pozycji pn. Śląski Ogród Zoologiczny w Chorzowie, w dziale 925 – Ogrody botaniczne i zoologiczne oraz naturalne obszary i obiekty chronionej przyrody, rozdziale 92504 – Ogrody botaniczne i zoologiczne z kwotą dochodów i wydatków 165.26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4"/>
        </w:rPr>
        <w:t>dodanie pozycji pn. Wojewódzki Ośrodek Kultury i Sportu w Chorzowie, w dziale 926 – Kultura fizyczna i sport, rozdziale 92604 – Instytucje kultury fizycznej z kwotą dochodów i wydatków w wysokości 49.171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4"/>
        </w:rPr>
        <w:t>dodanie pozycji pn. Placówki wychowania pozaszkolnego, w dziale 854 – Edukacyjna opieka wychowawcza, rozdziale 85407 – Placówki wychowania pozaszkolnego z kwotą 47.000 zł po stronie dochodów i wydat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4"/>
        </w:rPr>
        <w:t>zwiększenie w dziale 801 – Oświata i wychowanie, rozdziale 80131 – Kolegia pracowników służb społecznych,: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-</w:t>
        <w:tab/>
        <w:t>stanu środków pieniężnych na początek okresu sprawozdawczego o 184.515 zł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-</w:t>
        <w:tab/>
        <w:t>dochodów o 359.470 zł,</w:t>
      </w:r>
    </w:p>
    <w:p>
      <w:pPr>
        <w:pStyle w:val="Normal"/>
        <w:spacing w:lineRule="auto" w:line="360"/>
        <w:ind w:left="705" w:hanging="165"/>
        <w:jc w:val="both"/>
        <w:rPr>
          <w:sz w:val="24"/>
        </w:rPr>
      </w:pPr>
      <w:r>
        <w:rPr>
          <w:sz w:val="24"/>
        </w:rPr>
        <w:t>-</w:t>
        <w:tab/>
        <w:t xml:space="preserve">wydatków o kwotę 543.985 zł (w tym wynagrodzeń bezosobowych o kwotę 235.473 zł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4"/>
        </w:rPr>
        <w:t xml:space="preserve">zwiększenie kwoty wynagrodzeń bezosobowych o 25.000 zł w dziale 010 – Rolnictwo i łowiectwo, rozdziale 01006 – Zarządy melioracji i urządzeń wodnych, kwota ogólna wydatków pozostaje bez zmian.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powierza się Zarządowi Województwa Śląskieg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chwała wchodzi w życie z dniem podjęcia. </w:t>
      </w:r>
      <w:r>
        <w:br w:type="page"/>
      </w:r>
    </w:p>
    <w:p>
      <w:pPr>
        <w:pStyle w:val="Heading5"/>
        <w:spacing w:lineRule="auto" w:line="360"/>
        <w:rPr/>
      </w:pPr>
      <w:r>
        <w:rPr/>
        <w:t xml:space="preserve">Uzasadnienie </w:t>
      </w:r>
    </w:p>
    <w:p>
      <w:pPr>
        <w:pStyle w:val="TextBody"/>
        <w:spacing w:lineRule="auto" w:line="360"/>
        <w:ind w:left="456" w:hanging="4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22910</wp:posOffset>
                </wp:positionV>
                <wp:extent cx="57550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3pt" to="453.1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do projektu uchwały Sejmiku Województwa Śląskiego w sprawie zmian w planie finansowym rachunku dochodów własnych jednostek budżetowych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4"/>
        </w:rPr>
        <w:t>Proponuje się wprowadzenie następujących zmian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a)</w:t>
        <w:tab/>
        <w:t xml:space="preserve">dodanie pozycji pn.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left="720" w:hanging="360"/>
        <w:rPr/>
      </w:pPr>
      <w:r>
        <w:rPr>
          <w:sz w:val="24"/>
        </w:rPr>
        <w:t>-</w:t>
        <w:tab/>
        <w:tab/>
        <w:t>Śląski Ogród Zoologiczny w Chorzowie, w dziale 925 – Ogrody botaniczne i zoologiczne oraz naturalne obszary i obiekty chronionej przyrody, rozdziale 92504 – Ogrody botaniczne i zoologiczne z kwotę 165.260 zł po stronie dochodów i wydatków,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-</w:t>
        <w:tab/>
        <w:tab/>
        <w:t>Wojewódzki Ośrodek Kultury i Sportu w Chorzowie, w dziale 926 – Kultura fizyczna i sport, rozdziale 92604 – Instytucje kultury fizycznej, zwiększając tym samym dochody i wydatki o 49.171 zł,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na wniosek dyrektorów ww. placówek, którzy otworzyli rachunki na podstawie ustawy o finansach publicznych z tytułu wymienionych w art. 22 ust. 1 pkt 1-3, oraz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-</w:t>
        <w:tab/>
        <w:t>Placówki wychowania pozaszkolnego, w dziale 854 – Edukacyjna opieka wychowawcza, rozdziale 85407 – Placówki wychowania pozaszkolnego (w pozycji tej zaklasyfikowano Planetarium i Obserwatorium Astronomiczne im. Mikołaja Kopernika w Chorzowie) z rachunkiem utworzonym na podstawie art. 22 ust. 3 ustawy o finansach publicznych (w tym kwota dochodów i wydatków w wysokości 47.000 zł),</w:t>
      </w:r>
    </w:p>
    <w:p>
      <w:pPr>
        <w:pStyle w:val="Normal"/>
        <w:spacing w:lineRule="auto" w:line="360"/>
        <w:ind w:left="360" w:hanging="345"/>
        <w:jc w:val="both"/>
        <w:rPr>
          <w:sz w:val="24"/>
        </w:rPr>
      </w:pPr>
      <w:r>
        <w:rPr>
          <w:sz w:val="24"/>
        </w:rPr>
        <w:t>b)</w:t>
        <w:tab/>
        <w:t>zwiększenie w dziale 801 – Oświata i wychowanie, rozdziale 80131 – Kolegia pracowników służb społecznych: dochodów o 359.470zł, wydatków o 543.985 zł (w tym wynagrodzeń bezosobowych o kwotę 235.473 zł) oraz stanu środków pieniężnych na początku okresu sprawozdawczego zwiększenie o 184.515 zł, na wniosek dyrektora placówki pn. Kolegium Pracowników Służb Społecznych w Bielsku Białej. W związku z zawarciem przez placówkę umowy z Centrum Rozwoju Zasobów Ludzkich w Warszawie na przeprowadzenie specjalizacji I stopnia w zawodzie pracownik socjalny, a także w celu dostosowania planu do wykonania (stan środków pieniężnych),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c)</w:t>
        <w:tab/>
        <w:t xml:space="preserve">zwiększenie kwoty wynagrodzeń bezosobowych o 25.000 zł w dziale 010 – Rolnictwo i łowiectwo, rozdziale 01006 – Zarządy melioracji i urządzeń wodnych, kwota ogólna pozostaje bez zmian. W celu dostosowania planu do faktycznych potrzeb placówki w związku nie wyszczególnieniem tej kwoty w projekcie planu na 2009 rok.      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Sporządziła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Małgorzata Chruściel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Dyrektor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Tekstpodstawowy2"/>
        <w:spacing w:lineRule="auto" w:line="240"/>
        <w:rPr>
          <w:sz w:val="24"/>
        </w:rPr>
      </w:pPr>
      <w:r>
        <w:rPr>
          <w:sz w:val="24"/>
        </w:rPr>
        <w:t>Wydziału Finansoweg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0" w:name="RANGE!A1%3AK12"/>
      <w:bookmarkStart w:id="1" w:name="RANGE!A1%3AI22"/>
      <w:bookmarkStart w:id="2" w:name="RANGE!A1%3AI15"/>
      <w:bookmarkStart w:id="3" w:name="RANGE!A1%3AK12"/>
      <w:bookmarkStart w:id="4" w:name="RANGE!A1%3AI22"/>
      <w:bookmarkStart w:id="5" w:name="RANGE!A1%3AI15"/>
      <w:bookmarkEnd w:id="3"/>
      <w:bookmarkEnd w:id="4"/>
      <w:bookmarkEnd w:id="5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19:00Z</dcterms:created>
  <dc:creator>Iwona</dc:creator>
  <dc:description/>
  <cp:keywords/>
  <dc:language>en-US</dc:language>
  <cp:lastModifiedBy>Seba</cp:lastModifiedBy>
  <cp:lastPrinted>2009-02-02T11:18:00Z</cp:lastPrinted>
  <dcterms:modified xsi:type="dcterms:W3CDTF">2009-02-13T14:26:00Z</dcterms:modified>
  <cp:revision>3</cp:revision>
  <dc:subject/>
  <dc:title>Uchwała nr 2248/119/III/2007</dc:title>
</cp:coreProperties>
</file>