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>Uchwała Nr 231/235/III/2009</w:t>
      </w:r>
    </w:p>
    <w:p>
      <w:pPr>
        <w:pStyle w:val="Heading"/>
        <w:rPr>
          <w:sz w:val="24"/>
        </w:rPr>
      </w:pPr>
      <w:r>
        <w:rPr>
          <w:sz w:val="24"/>
        </w:rPr>
        <w:t>Zarządu Województwa Śląskiego</w:t>
      </w:r>
    </w:p>
    <w:p>
      <w:pPr>
        <w:pStyle w:val="Heading"/>
        <w:rPr/>
      </w:pPr>
      <w:r>
        <w:rPr>
          <w:sz w:val="24"/>
        </w:rPr>
        <w:t>z dnia 05.02.2009r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w sprawi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cedury udzielania upoważnień i pełnomocnictw przez Zarząd Województwa Śląski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-180" w:hanging="0"/>
        <w:jc w:val="both"/>
        <w:rPr/>
      </w:pPr>
      <w:r>
        <w:rPr>
          <w:sz w:val="20"/>
        </w:rPr>
        <w:t>Na podstawie art. 57 ust.5 ustawy z dnia 5 czerwca 1998 roku o samorządzie województwa (tekst jednolity Dz. U. z 2001r. Nr 142, poz. 1590 z późn. zm.) oraz § 78 Regulaminu Organizacyjnego Urzędu Marszałkowskiego Województwa  Śląskiego (stanowiącego załącznik do uchwały Nr 45/227/III/2009 Zarządu Województwa Śląskiego z dnia 13.01.2009r.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/>
      </w:pPr>
      <w:r>
        <w:rPr/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zyjmuje się  procedurę udzielania upoważnień i pełnomocnictw udzielanych przez Zarząd Województwa Śląskiego, stanowiącą załącznik do niniejszej uchwał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>
          <w:b w:val="false"/>
          <w:bCs w:val="false"/>
        </w:rPr>
        <w:t>Wykonanie uchwały powierza się Marszałkowi Województwa Śląski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  <w:t>Z dniem 15 lutego 2009r. traci moc uchwała nr 578/148/III/2008 z dnia 27.03.2008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  <w:t>Uchwała wchodzi w życie z dniem 16 lutego 2009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Bogusław Śmigielski</w:t>
        <w:tab/>
        <w:tab/>
        <w:t>- Marszałek Województwa</w:t>
        <w:tab/>
        <w:tab/>
        <w:t>.................................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Zbyszek Zaborowski           - Wicemarszałek Województwa</w:t>
        <w:tab/>
        <w:t>.................................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 xml:space="preserve">Adam Stach      </w:t>
        <w:tab/>
        <w:t xml:space="preserve">           - Wicemarszałek Województwa</w:t>
        <w:tab/>
        <w:t>.................................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Mariusz Kleszczewski</w:t>
        <w:tab/>
        <w:t>- Członek Zarządu</w:t>
        <w:tab/>
        <w:tab/>
        <w:tab/>
        <w:t>..................................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Piotr Spyra</w:t>
        <w:tab/>
        <w:tab/>
        <w:tab/>
        <w:t>- Członek Zarządu</w:t>
        <w:tab/>
        <w:tab/>
        <w:tab/>
        <w:t>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hanging="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xtBodyIndent">
    <w:name w:val="Body Text Indent"/>
    <w:basedOn w:val="Normal"/>
    <w:pPr>
      <w:ind w:left="3240" w:hanging="324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8:44:00Z</dcterms:created>
  <dc:creator>Jolanta</dc:creator>
  <dc:description/>
  <cp:keywords/>
  <dc:language>en-US</dc:language>
  <cp:lastModifiedBy>Jolanta</cp:lastModifiedBy>
  <cp:lastPrinted>2009-01-29T09:55:00Z</cp:lastPrinted>
  <dcterms:modified xsi:type="dcterms:W3CDTF">2009-02-09T08:08:00Z</dcterms:modified>
  <cp:revision>5</cp:revision>
  <dc:subject/>
  <dc:title/>
</cp:coreProperties>
</file>