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16"/>
          <w:szCs w:val="16"/>
        </w:rPr>
        <w:t>Załącznik nr 1 do Uchwały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rządu  Województwa </w:t>
      </w:r>
    </w:p>
    <w:p>
      <w:pPr>
        <w:pStyle w:val="Normal"/>
        <w:ind w:left="5664" w:right="-428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Śląskiego nr 231/235 /III/2009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20"/>
        </w:rPr>
        <w:t>z dnia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05 luteg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2009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/>
      </w:pPr>
      <w:r>
        <w:rPr/>
        <w:t>Procedura udzielania upoważnień i pełnomocnictw przez Zarząd Województwa</w:t>
      </w:r>
    </w:p>
    <w:p>
      <w:pPr>
        <w:pStyle w:val="TextBodyIndent"/>
        <w:jc w:val="center"/>
        <w:rPr/>
      </w:pPr>
      <w:r>
        <w:rPr/>
        <w:t>Śląski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567"/>
        <w:jc w:val="both"/>
        <w:rPr/>
      </w:pPr>
      <w:r>
        <w:rPr/>
        <w:t>Z wnioskiem o przygotowanie upoważnienia lub pełnomocnictwa może wystąpić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członek zarządu Województwa Śląskiego,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dyrektor wydziału merytorycznego Urzędu Marszałkowskiego: </w:t>
      </w:r>
    </w:p>
    <w:p>
      <w:pPr>
        <w:pStyle w:val="TextBody"/>
        <w:ind w:left="1080" w:hanging="0"/>
        <w:jc w:val="both"/>
        <w:rPr/>
      </w:pPr>
      <w:r>
        <w:rPr/>
        <w:t>- z własnej inicjatywy,</w:t>
      </w:r>
    </w:p>
    <w:p>
      <w:pPr>
        <w:pStyle w:val="TextBody"/>
        <w:ind w:left="1080" w:hanging="0"/>
        <w:jc w:val="both"/>
        <w:rPr/>
      </w:pPr>
      <w:r>
        <w:rPr/>
        <w:t>- na wniosek członka zarządu Województwa Śląskiego,</w:t>
      </w:r>
    </w:p>
    <w:p>
      <w:pPr>
        <w:pStyle w:val="TextBody"/>
        <w:ind w:left="1080" w:hanging="0"/>
        <w:jc w:val="both"/>
        <w:rPr/>
      </w:pPr>
      <w:r>
        <w:rPr/>
        <w:t>- na wniosek kierownika wojewódzkiej samorządowej jednostki  organizacyjnej.</w:t>
      </w:r>
    </w:p>
    <w:p>
      <w:pPr>
        <w:pStyle w:val="TextBody"/>
        <w:ind w:left="142" w:hanging="0"/>
        <w:jc w:val="left"/>
        <w:rPr/>
      </w:pPr>
      <w:r>
        <w:rPr/>
        <w:t xml:space="preserve">2.     Wniosek o udzielenie upoważnienia lub pełnomocnictwa powinien zawierać co </w:t>
      </w:r>
    </w:p>
    <w:p>
      <w:pPr>
        <w:pStyle w:val="TextBody"/>
        <w:ind w:left="360" w:hanging="0"/>
        <w:jc w:val="left"/>
        <w:rPr/>
      </w:pPr>
      <w:r>
        <w:rPr/>
        <w:t xml:space="preserve">     </w:t>
      </w:r>
      <w:r>
        <w:rPr/>
        <w:t>najmniej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Imię i nazwisko oraz stanowisko osoby wnioskując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mię i nazwisko osoby na rzecz której upoważnienie lub pełnomocnictwo ma być udzielone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odstawę prawną do udzielenia pełnomocnictwa lub upoważnienia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kres przedmiotowy upoważnienia lub pełnomocnictwa z oznaczeniem przepisu prawa materialnego dającego podstawę do wykonywania tej czynności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znaczenie okresu na jaki udziela się upoważnienia lub  pełnomocnictwa </w:t>
        <w:br/>
        <w:t>w zależności od okoliczności: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na czas zadania wynikającego z upoważnienia lub pełnomocnictwa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na okres od ......... do ..........,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na czas nieobecności.............................( z możliwością zmiany np. na czas urlopu),</w:t>
      </w:r>
    </w:p>
    <w:p>
      <w:pPr>
        <w:pStyle w:val="TextBody"/>
        <w:numPr>
          <w:ilvl w:val="1"/>
          <w:numId w:val="7"/>
        </w:numPr>
        <w:jc w:val="both"/>
        <w:rPr>
          <w:i/>
          <w:i/>
          <w:iCs/>
        </w:rPr>
      </w:pPr>
      <w:r>
        <w:rPr/>
        <w:t>na czas nieokreślony,</w:t>
      </w:r>
    </w:p>
    <w:p>
      <w:pPr>
        <w:pStyle w:val="TextBody"/>
        <w:numPr>
          <w:ilvl w:val="1"/>
          <w:numId w:val="7"/>
        </w:numPr>
        <w:jc w:val="both"/>
        <w:rPr>
          <w:i/>
          <w:i/>
          <w:iCs/>
        </w:rPr>
      </w:pPr>
      <w:r>
        <w:rPr/>
        <w:t>na czas zajmowanego stanowiska w Urzędzie Marszałkowskim Województwa Śląski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Opis sprawy ( cel udzielenia upoważnienia/pełnomocnictwa)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)   Konsekwencje finansowe</w:t>
      </w:r>
    </w:p>
    <w:p>
      <w:pPr>
        <w:pStyle w:val="TextBody"/>
        <w:ind w:left="142" w:hanging="142"/>
        <w:jc w:val="both"/>
        <w:rPr>
          <w:i/>
          <w:i/>
          <w:iCs/>
        </w:rPr>
      </w:pPr>
      <w:r>
        <w:rPr/>
        <w:t xml:space="preserve">  </w:t>
      </w:r>
      <w:r>
        <w:rPr/>
        <w:t>3.       Wniosek, o którym mowa w ust.3  powinien zostać zaakceptowany przez:</w:t>
      </w:r>
    </w:p>
    <w:p>
      <w:pPr>
        <w:pStyle w:val="TextBody"/>
        <w:numPr>
          <w:ilvl w:val="1"/>
          <w:numId w:val="8"/>
        </w:numPr>
        <w:jc w:val="both"/>
        <w:rPr/>
      </w:pPr>
      <w:r>
        <w:rPr/>
        <w:t>pracownika Wydziału Organizacyjnego i Kadr,</w:t>
      </w:r>
    </w:p>
    <w:p>
      <w:pPr>
        <w:pStyle w:val="TextBody"/>
        <w:numPr>
          <w:ilvl w:val="1"/>
          <w:numId w:val="8"/>
        </w:numPr>
        <w:jc w:val="both"/>
        <w:rPr/>
      </w:pPr>
      <w:r>
        <w:rPr/>
        <w:t>dyrektora Wydziału Organizacyjnego i Kadr,</w:t>
      </w:r>
    </w:p>
    <w:p>
      <w:pPr>
        <w:pStyle w:val="TextBody"/>
        <w:numPr>
          <w:ilvl w:val="1"/>
          <w:numId w:val="8"/>
        </w:numPr>
        <w:jc w:val="both"/>
        <w:rPr/>
      </w:pPr>
      <w:r>
        <w:rPr/>
        <w:t>radcę prawnego,</w:t>
      </w:r>
    </w:p>
    <w:p>
      <w:pPr>
        <w:pStyle w:val="TextBody"/>
        <w:numPr>
          <w:ilvl w:val="1"/>
          <w:numId w:val="8"/>
        </w:numPr>
        <w:jc w:val="both"/>
        <w:rPr/>
      </w:pPr>
      <w:r>
        <w:rPr/>
        <w:t>Skarbnika Województwa ( w przypadku konsekwencji finansowych),</w:t>
      </w:r>
    </w:p>
    <w:p>
      <w:pPr>
        <w:pStyle w:val="TextBody"/>
        <w:numPr>
          <w:ilvl w:val="1"/>
          <w:numId w:val="8"/>
        </w:numPr>
        <w:jc w:val="both"/>
        <w:rPr/>
      </w:pPr>
      <w:r>
        <w:rPr/>
        <w:t>członka zarządu nadzorującego pracę wydziału merytorycznego.</w:t>
      </w:r>
    </w:p>
    <w:p>
      <w:pPr>
        <w:pStyle w:val="TextBody"/>
        <w:ind w:left="142" w:hanging="0"/>
        <w:jc w:val="left"/>
        <w:rPr/>
      </w:pPr>
      <w:r>
        <w:rPr/>
        <w:t>4.</w:t>
        <w:tab/>
        <w:t xml:space="preserve">Wzór wniosku stanowi załącznik nr 1 do niniejszej uchwały i jest dostępny na stronie </w:t>
        <w:tab/>
        <w:t xml:space="preserve">internetowej Urzędu Marszałkowskiego </w:t>
      </w:r>
      <w:r>
        <w:rPr>
          <w:u w:val="single"/>
        </w:rPr>
        <w:t>(</w:t>
      </w:r>
      <w:hyperlink r:id="rId2">
        <w:r>
          <w:rPr>
            <w:rStyle w:val="InternetLink"/>
            <w:color w:val="000000"/>
          </w:rPr>
          <w:t>www.silesia-region.pl</w:t>
        </w:r>
      </w:hyperlink>
      <w:r>
        <w:rPr/>
        <w:t xml:space="preserve"> – zakładka „uchwały </w:t>
        <w:tab/>
        <w:t>zarządu”)</w:t>
      </w:r>
    </w:p>
    <w:p>
      <w:pPr>
        <w:pStyle w:val="TextBody"/>
        <w:ind w:left="36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ind w:left="720" w:hanging="720"/>
        <w:jc w:val="both"/>
        <w:rPr/>
      </w:pPr>
      <w:r>
        <w:rPr/>
        <w:t>Pracownik Referatu Organizacyjnego Wydziału  Organizacyjnego i Kadr Urzędu Marszałkowskiego Województwa Śląskiego przygotowuje:</w:t>
      </w:r>
    </w:p>
    <w:p>
      <w:pPr>
        <w:pStyle w:val="TextBody"/>
        <w:numPr>
          <w:ilvl w:val="1"/>
          <w:numId w:val="8"/>
        </w:numPr>
        <w:jc w:val="both"/>
        <w:rPr/>
      </w:pPr>
      <w:r>
        <w:rPr/>
        <w:t>projekt upoważnienia/pełnomocnictwa w 3 jednobrzmiących egzemplarzach,</w:t>
      </w:r>
    </w:p>
    <w:p>
      <w:pPr>
        <w:pStyle w:val="TextBody"/>
        <w:numPr>
          <w:ilvl w:val="1"/>
          <w:numId w:val="8"/>
        </w:numPr>
        <w:jc w:val="both"/>
        <w:rPr/>
      </w:pPr>
      <w:r>
        <w:rPr/>
        <w:t>projekt uchwały Zarządu Województwa Śląskiego,</w:t>
      </w:r>
    </w:p>
    <w:p>
      <w:pPr>
        <w:pStyle w:val="TextBody"/>
        <w:numPr>
          <w:ilvl w:val="1"/>
          <w:numId w:val="8"/>
        </w:numPr>
        <w:jc w:val="both"/>
        <w:rPr/>
      </w:pPr>
      <w:r>
        <w:rPr/>
        <w:t>kartę sprawy.</w:t>
      </w:r>
    </w:p>
    <w:p>
      <w:pPr>
        <w:pStyle w:val="TextBody"/>
        <w:numPr>
          <w:ilvl w:val="0"/>
          <w:numId w:val="9"/>
        </w:numPr>
        <w:ind w:left="360" w:hanging="360"/>
        <w:jc w:val="both"/>
        <w:rPr/>
      </w:pPr>
      <w:r>
        <w:rPr/>
        <w:t>Projekt upoważnienia  lub pełnomocnictwa wymaga podpisu i daty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acownika przygotowującego projekt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yrektora Wydziału Organizacyjnego i Kadr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yrektora wydziału merytoryczn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dcy prawnego – pod względem formalnoprawn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both"/>
        <w:rPr/>
      </w:pPr>
      <w:r>
        <w:rPr/>
        <w:t>1.</w:t>
        <w:tab/>
        <w:tab/>
        <w:t xml:space="preserve">Dokumenty o których mowa w § 2 pkt.1 są przedkładane na Zarząd przez pracownika </w:t>
        <w:tab/>
        <w:t xml:space="preserve">referatu organizacyjnego Wydziału Organizacyjnego i Kadr Urzędu </w:t>
        <w:tab/>
        <w:t>Marszałkowskiego Województwa Śląskiego.</w:t>
      </w:r>
    </w:p>
    <w:p>
      <w:pPr>
        <w:pStyle w:val="TextBody"/>
        <w:ind w:left="360" w:hanging="360"/>
        <w:jc w:val="both"/>
        <w:rPr/>
      </w:pPr>
      <w:r>
        <w:rPr/>
        <w:t>2.</w:t>
        <w:tab/>
        <w:tab/>
        <w:t xml:space="preserve">Po podjęciu uchwały o udzieleniu upoważnienia lub pełnomocnictwa  przez Zarząd,  </w:t>
        <w:tab/>
        <w:t xml:space="preserve">pracownik referatu organizacyjnego Wydziału Organizacyjnego i Kadr Urzędu </w:t>
        <w:tab/>
        <w:t xml:space="preserve">Marszałkowskiego Województwa Śląskiego dokonuje jego rejestracji w centralnym </w:t>
        <w:tab/>
        <w:t>rejestrze, nadając mu numer  i opatrując datą .</w:t>
      </w:r>
    </w:p>
    <w:p>
      <w:pPr>
        <w:pStyle w:val="TextBody"/>
        <w:ind w:left="360" w:hanging="360"/>
        <w:jc w:val="both"/>
        <w:rPr/>
      </w:pPr>
      <w:r>
        <w:rPr/>
        <w:t>3.</w:t>
        <w:tab/>
        <w:tab/>
        <w:t xml:space="preserve">W centralnym rejestrze przechowywany jest  jeden egzemplarz dokumentu podpisany </w:t>
        <w:tab/>
        <w:t>przez  osoby wymienione w § 2 ust.2 pkt  1-4.</w:t>
      </w:r>
    </w:p>
    <w:p>
      <w:pPr>
        <w:pStyle w:val="TextBody"/>
        <w:ind w:left="180" w:hanging="180"/>
        <w:jc w:val="both"/>
        <w:rPr/>
      </w:pPr>
      <w:r>
        <w:rPr/>
        <w:t>4.</w:t>
        <w:tab/>
        <w:t xml:space="preserve">Kolejne egzemplarze upoważnienia/pełnomocnictwa pracownik Wydziału </w:t>
        <w:tab/>
        <w:t xml:space="preserve">Organizacyjnego i Kadr Urzędu   Marszałkowskiego Województwa Śląskiego </w:t>
        <w:tab/>
        <w:t>przekazuje:</w:t>
      </w:r>
    </w:p>
    <w:p>
      <w:pPr>
        <w:pStyle w:val="TextBody"/>
        <w:ind w:left="360" w:hanging="0"/>
        <w:jc w:val="both"/>
        <w:rPr/>
      </w:pPr>
      <w:r>
        <w:rPr/>
        <w:tab/>
        <w:t xml:space="preserve">a) pracownikowi Urzędu Marszałkowskiego, na rzecz którego udzielono upoważnienia </w:t>
        <w:tab/>
        <w:t xml:space="preserve">lub pracownikowi wydziału merytorycznego – w przypadku pracownika podległej </w:t>
        <w:tab/>
        <w:t>wojewódzkiej samorządowej jednostki organizacyjnej,</w:t>
      </w:r>
    </w:p>
    <w:p>
      <w:pPr>
        <w:pStyle w:val="TextBody"/>
        <w:ind w:left="360" w:hanging="0"/>
        <w:jc w:val="both"/>
        <w:rPr/>
      </w:pPr>
      <w:r>
        <w:rPr/>
        <w:tab/>
        <w:t xml:space="preserve">b) pracownikowi Referatu Administracji Personelem Wydziału Organizacyjnego </w:t>
        <w:br/>
        <w:t xml:space="preserve">     i Kadr lub pracownikowi wydziału merytorycznego prowadzącego dokumentację </w:t>
        <w:tab/>
        <w:t xml:space="preserve">osobową dyrektorów wojewódzkich samorządowych jednostek organizacyjnych celem  </w:t>
        <w:tab/>
        <w:t>włączenia do akt osobowych.</w:t>
      </w:r>
    </w:p>
    <w:p>
      <w:pPr>
        <w:pStyle w:val="TextBody"/>
        <w:ind w:left="709" w:hanging="709"/>
        <w:jc w:val="both"/>
        <w:rPr/>
      </w:pPr>
      <w:r>
        <w:rPr/>
        <w:t xml:space="preserve">5.   </w:t>
        <w:tab/>
        <w:t>Pracownik prowadzący rejestr upoważnień i pełnomocnictw w celu zapewnienia ciągłości realizacji zadań należących do samorządu województwa dokonuje bieżącej analizy wydawanych upoważnień i pełnomocnict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ocedura udzielania upoważnień nie ma zastosowania do nadawania upoważnień lub pełnomocnictw dla których przepisy szczególne przewidują odmienny tryb postęp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Załącznik nr 2 do Uchwały   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Zarządu Województwa  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Śląskiego Nr 231 / 235 /III/2009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         z dnia 05 lutego 2009r.</w:t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Wniosek o udzielenie pełnomocnictwa/upoważnienia 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  <w:bCs/>
        </w:rPr>
        <w:t>przez Zarząd Województwa Ślą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raz stanowisko osoby wnioskującej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oraz stanowisko osoby na rzecz, której pełnomocnictwo/upoważni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 być udziel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do udzielenia pełnomocnictwa/upoważnieni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czynności (oznaczenie przepisu prawa dającego podstawę do wykonywania czynności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pełnomocnictwa/upoważnieni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 pełnomocnictwa/upoważnieni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sprawy (cel udzielenia pełnomocnictwa/upoważnieni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ekwencje finans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Data i podpis wnioskującego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yfikacja i akceptacja wniosku przez pracownika Wydziału Organizacyjnego i Kadr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....................................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ceptacja wniosku przez  Dyrektora Wydziału Organizacyjnego i Kadr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....................................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yfikacja treści wniosku i podstawy prawnej – Radca Prawn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nia Skarbnika Województwa Śląskieg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ceptacja wniosku przez członka zarządu nadzorującego pracę wydziału merytoryczneg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</w:t>
            </w:r>
          </w:p>
        </w:tc>
      </w:tr>
    </w:tbl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Załącznik 3 do Uchwały   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Zarządu Województwa  Śląskiego 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r 231/235/III/2009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         z dnia 05 lutego2009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poważnienie/Pełnomocnictwo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4"/>
        <w:ind w:left="283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r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dnia         </w:t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udziela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u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lang w:eastAsia="pl-PL"/>
        </w:rPr>
      </w:pPr>
      <w:r>
        <w:rPr>
          <w:lang w:eastAsia="pl-PL"/>
        </w:rPr>
        <w:t>Udziela się upoważnienia/pełnomocnictwa  na czas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yjmuję do wiadomości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3240" w:hanging="324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regio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5:00Z</dcterms:created>
  <dc:creator>Jolanta</dc:creator>
  <dc:description/>
  <cp:keywords/>
  <dc:language>en-US</dc:language>
  <cp:lastModifiedBy>Jolanta</cp:lastModifiedBy>
  <cp:lastPrinted>2009-01-30T12:40:00Z</cp:lastPrinted>
  <dcterms:modified xsi:type="dcterms:W3CDTF">2009-02-09T08:12:00Z</dcterms:modified>
  <cp:revision>8</cp:revision>
  <dc:subject/>
  <dc:title/>
</cp:coreProperties>
</file>