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Uchwała nr 220/ 235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05.02.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dzielenia pełnomocnictwa dyrektorowi Młodzieżowego Ośrodka Wychowawczego </w:t>
        <w:br/>
        <w:t>w Radzionkowie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 xml:space="preserve">Na podstawie art. 41 ust. 1 i 56 ust. 1 ustawy z dnia 5 czerwca 1998 roku o samorządzie województwa </w:t>
        <w:br/>
        <w:t>( Dz. U. Nr 142 poz. 1590 z 2001r. z późn.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dziela się pełnomocnictwa Panu Tomaszowi Stule - dyrektorowi Młodzieżowego Ośrodka Wychowawczego z siedzibą w Radzionkowie przy ulicy Sikorskiego 7a, do sformułowania, podpisania i złożenia wniosku o przyznanie dofinansowania w ramach projektu partnerstwa szkół Comenius, o treści stanowiącej załącznik do niniejszej uchwał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Zbyszek Zaborow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Adam Stach –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Piotr Spyra – Członek Zarządu</w:t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4:00Z</dcterms:created>
  <dc:creator>Jolanta</dc:creator>
  <dc:description/>
  <cp:keywords/>
  <dc:language>en-US</dc:language>
  <cp:lastModifiedBy>Jolanta</cp:lastModifiedBy>
  <dcterms:modified xsi:type="dcterms:W3CDTF">2009-02-06T10:35:00Z</dcterms:modified>
  <cp:revision>1</cp:revision>
  <dc:subject/>
  <dc:title/>
</cp:coreProperties>
</file>