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Porozumienie o współpracy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procesie wdrażania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gramów w ramach Europejskiej Współpracy Terytorialnej, 2007 - 2013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w Województwie Śląskim </w:t>
      </w:r>
    </w:p>
    <w:p>
      <w:pPr>
        <w:pStyle w:val="Normal"/>
        <w:spacing w:before="0" w:after="120"/>
        <w:jc w:val="center"/>
        <w:rPr/>
      </w:pPr>
      <w:r>
        <w:rPr/>
        <w:t>zawarte w dniu .................... w ………….</w:t>
      </w:r>
    </w:p>
    <w:p>
      <w:pPr>
        <w:pStyle w:val="Normal"/>
        <w:spacing w:before="0" w:after="120"/>
        <w:jc w:val="both"/>
        <w:rPr/>
      </w:pPr>
      <w:r>
        <w:rPr/>
        <w:t>zwane dalej „Porozumieniem”,</w:t>
      </w:r>
    </w:p>
    <w:p>
      <w:pPr>
        <w:pStyle w:val="Normal"/>
        <w:spacing w:before="0" w:after="120"/>
        <w:jc w:val="both"/>
        <w:rPr/>
      </w:pPr>
      <w:r>
        <w:rPr/>
        <w:t>pomiędzy</w:t>
      </w:r>
    </w:p>
    <w:p>
      <w:pPr>
        <w:pStyle w:val="Normal"/>
        <w:spacing w:before="0" w:after="120"/>
        <w:jc w:val="both"/>
        <w:rPr/>
      </w:pPr>
      <w:r>
        <w:rPr>
          <w:b/>
        </w:rPr>
        <w:t>Ministrem Rozwoju Regionalnego,</w:t>
      </w:r>
      <w:r>
        <w:rPr/>
        <w:t xml:space="preserve"> reprezentowanym przez </w:t>
      </w:r>
    </w:p>
    <w:p>
      <w:pPr>
        <w:pStyle w:val="Normal"/>
        <w:spacing w:before="0" w:after="120"/>
        <w:jc w:val="both"/>
        <w:rPr/>
      </w:pPr>
      <w:r>
        <w:rPr/>
        <w:t xml:space="preserve">................…………………………………………………………………………………………, </w:t>
      </w:r>
    </w:p>
    <w:p>
      <w:pPr>
        <w:pStyle w:val="Normal"/>
        <w:spacing w:before="0" w:after="120"/>
        <w:jc w:val="both"/>
        <w:rPr/>
      </w:pPr>
      <w:r>
        <w:rPr/>
        <w:t>na podstawie upoważnienia/pełnomocnictwa z dnia ……………………………………………,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wanym dalej „Koordynatorem Krajowym / Instytucją Zarządzającą”,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Samorządem Województwa Śląskiego, w imieniu którego działa Zarząd Województwa Śląskiego, </w:t>
      </w:r>
      <w:r>
        <w:rPr/>
        <w:t xml:space="preserve">reprezentowanym przez: </w:t>
      </w:r>
    </w:p>
    <w:p>
      <w:pPr>
        <w:pStyle w:val="Normal"/>
        <w:spacing w:before="0" w:after="120"/>
        <w:jc w:val="both"/>
        <w:rPr/>
      </w:pPr>
      <w:r>
        <w:rPr/>
        <w:t>1. …………………………</w:t>
      </w:r>
    </w:p>
    <w:p>
      <w:pPr>
        <w:pStyle w:val="Normal"/>
        <w:spacing w:before="0" w:after="120"/>
        <w:jc w:val="both"/>
        <w:rPr/>
      </w:pPr>
      <w:r>
        <w:rPr/>
        <w:t>2. 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................…………………………………………………………………………………………, </w:t>
      </w:r>
    </w:p>
    <w:p>
      <w:pPr>
        <w:pStyle w:val="Normal"/>
        <w:spacing w:before="120" w:after="120"/>
        <w:jc w:val="both"/>
        <w:rPr/>
      </w:pPr>
      <w:r>
        <w:rPr/>
        <w:t>zwanym dalej „Samorządem Województwa”,</w:t>
      </w:r>
    </w:p>
    <w:p>
      <w:pPr>
        <w:pStyle w:val="Normal"/>
        <w:spacing w:before="0" w:after="120"/>
        <w:jc w:val="both"/>
        <w:rPr/>
      </w:pPr>
      <w:r>
        <w:rPr/>
        <w:t>zwanych razem „Stronami”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>
          <w:b/>
        </w:rPr>
        <w:t xml:space="preserve">Mając na uwadze postanowienia i zapisy: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1) Rozporządzenia Rady (WE) Nr 1083/2006 z dnia 11 lipca 2006 r. ustanawiającego przepisy ogólne dotyczące Europejskiego Funduszu Rozwoju Regionalnego, Europejskiego Funduszu Społecznego oraz Funduszu Spójności i uchylającego rozporządzenie (WE) nr 1260/1999 (Dz. Urz. UE L 210 z 31 lipca 2006 r., s. 25), </w:t>
      </w:r>
    </w:p>
    <w:p>
      <w:pPr>
        <w:pStyle w:val="Normal"/>
        <w:spacing w:before="0" w:after="120"/>
        <w:jc w:val="both"/>
        <w:rPr/>
      </w:pPr>
      <w:r>
        <w:rPr>
          <w:bCs/>
        </w:rPr>
        <w:t>2) R</w:t>
      </w:r>
      <w:r>
        <w:rPr/>
        <w:t>ozporządzenia</w:t>
      </w:r>
      <w:r>
        <w:rPr>
          <w:bCs/>
          <w:iCs/>
        </w:rPr>
        <w:t xml:space="preserve"> Parlamentu Europejskiego i Rady (WE) nr 1080/2006 z dnia 5 lipca 2006 r. w sprawie Europejskiego Funduszu Rozwoju Regionalnego i uchylającego rozporządzenie (WE) nr 1783/1999 (Dz. Urz. UE L 210 z 31 lipca 2006 r., str. 1),</w:t>
      </w:r>
    </w:p>
    <w:p>
      <w:pPr>
        <w:pStyle w:val="Normal"/>
        <w:spacing w:before="0" w:after="120"/>
        <w:jc w:val="both"/>
        <w:rPr/>
      </w:pPr>
      <w:r>
        <w:rPr/>
        <w:t xml:space="preserve">3) Rozporządzenia Komisji Europejskiej (WE) nr 1828/2006 z dnia 8 grudnia 2006 r. ustanawiającego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 sprawie Europejskiego Funduszu Rozwoju Regionalnego </w:t>
      </w:r>
      <w:r>
        <w:rPr>
          <w:bCs/>
          <w:iCs/>
        </w:rPr>
        <w:t>(Dz. Urz. UE L 371 z 27 grudnia 2006 r., str. 1)</w:t>
      </w:r>
      <w:r>
        <w:rPr/>
        <w:t>,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4) Decyzji Komisji Europejskiej nr K(2007) 6066 zatwierdzającej Program </w:t>
      </w:r>
      <w:r>
        <w:rPr/>
        <w:t>Operacyjny Współpracy Transgranicznej Republika Czeska – Rzeczpospolita Polska 2007 – 2013 nr CCI 2007 CB 163 PO 025,</w:t>
      </w:r>
    </w:p>
    <w:p>
      <w:pPr>
        <w:pStyle w:val="Normal"/>
        <w:spacing w:before="0" w:after="120"/>
        <w:jc w:val="both"/>
        <w:rPr/>
      </w:pPr>
      <w:r>
        <w:rPr>
          <w:bCs/>
        </w:rPr>
        <w:t>5) Decyzji Komisji Europejskiej nr K(2007) 6534 zatwierdzającej Program Operacyjny Współpracy Transgranicznej Rzeczpospolita Polska – Republika Słowacka 2007-2013 nr CCI 2007 CB 163 PO 012,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6) Decyzji Komisji Europejskiej nr K(2007) 6550 zatwierdzającej Program Operacyjny Współpracy Transnarodowej Region Morza Bałtyckiego 2007 – 2013 nr CI 2007 CB 163 PO 020,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7) Decyzji Komisji Europejskiej nr K(2007) 5817 zatwierdzającej Program Operacyjny Współpracy Transnarodowej dla Europy Środkowej 2007 – 2013 nr CCI 2007 CB 163 PO 061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</w:rPr>
        <w:t xml:space="preserve">8) Decyzji Komisji Europejskiej nr </w:t>
      </w:r>
      <w:r>
        <w:rPr>
          <w:color w:val="000000"/>
        </w:rPr>
        <w:t>K(2007) 4222</w:t>
      </w:r>
      <w:r>
        <w:rPr>
          <w:rFonts w:cs="Helv;Arial" w:ascii="Helv;Arial" w:hAnsi="Helv;Arial"/>
          <w:color w:val="000000"/>
          <w:sz w:val="20"/>
          <w:szCs w:val="20"/>
        </w:rPr>
        <w:t xml:space="preserve"> </w:t>
      </w:r>
      <w:r>
        <w:rPr>
          <w:bCs/>
        </w:rPr>
        <w:t xml:space="preserve">zatwierdzającej Program Operacyjny Współpracy Międzyregionalnej INTERREG IV C 2007 – 2013 nr </w:t>
      </w:r>
      <w:r>
        <w:rPr>
          <w:color w:val="000000"/>
        </w:rPr>
        <w:t xml:space="preserve">CCI 2007 CB 16 3 PO 046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 xml:space="preserve">a także biorąc pod uwagę fakt, iż Samorząd Województwa przyjął na siebie realizację zadań w ramach Programów Europejskiej Współpracy Terytorialnej 2007 – 2013 w Województwie Śląskim, wyszczególnionych w niniejszym porozumieniu, z uwzględnieniem zapewnienia w swoim budżecie środków finansowych w zakresie niezbędnym do pokrycia kosztów realizacji tych zadań,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120"/>
        <w:rPr>
          <w:b/>
          <w:b/>
          <w:szCs w:val="24"/>
        </w:rPr>
      </w:pPr>
      <w:r>
        <w:rPr>
          <w:b/>
          <w:szCs w:val="24"/>
        </w:rPr>
        <w:t>Strony postanawiają, co następuje: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/>
      </w:pPr>
      <w:r>
        <w:rPr>
          <w:szCs w:val="24"/>
        </w:rPr>
        <w:t xml:space="preserve">Przedmiotem Porozumienia jest określenie zakresu współpracy między </w:t>
      </w:r>
      <w:r>
        <w:rPr/>
        <w:t xml:space="preserve">Koordynatorem Krajowym/Instytucją Zarządzającą a Samorządem Województwa </w:t>
      </w:r>
      <w:r>
        <w:rPr>
          <w:szCs w:val="24"/>
        </w:rPr>
        <w:t>w zakresie uczestnictwa w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Programie </w:t>
      </w:r>
      <w:r>
        <w:rPr>
          <w:bCs/>
        </w:rPr>
        <w:t>Operacyjnym Współpracy Transgranicznej Republika Czeska – Rzeczpospolita Polska 2007 -2013, zwanym dalej „Programem Czechy – Polska”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</w:rPr>
      </w:pPr>
      <w:r>
        <w:rPr>
          <w:bCs/>
        </w:rPr>
        <w:t>Programie Operacyjnym Współpracy Transgranicznej Rzeczpospolita Polska-Republika Słowacka 2007-2013, zwanym dalej „Programem Polska – Słowacja”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Cs/>
        </w:rPr>
        <w:t xml:space="preserve">Programie Operacyjnym Współpracy Transnarodowej Region Morza Bałtyckiego 2007 – 2013, zwanym dalej „Programem Regionu Morza Bałtyckiego”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Cs/>
        </w:rPr>
        <w:t>Programie Operacyjnym Współpracy Transnarodowej dla Europy Środkowej 2007 – 2013, zwanym dalej „Programem dla Europy Środkowej”,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bCs/>
          <w:szCs w:val="24"/>
        </w:rPr>
        <w:t>Programie Operacyjnym Współpracy Międzyregionalnej INTERREG IV C 2007 – 2013,</w:t>
      </w:r>
      <w:r>
        <w:rPr>
          <w:szCs w:val="24"/>
        </w:rPr>
        <w:t xml:space="preserve"> zwanym dalej „INTERREG IV C”,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szCs w:val="24"/>
        </w:rPr>
      </w:pPr>
      <w:r>
        <w:rPr>
          <w:szCs w:val="24"/>
        </w:rPr>
        <w:t>realizowanych w Województwie Śląskim, razem zwanych dalej „Programami”.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 xml:space="preserve">W ramach uczestniczenia w </w:t>
      </w:r>
      <w:r>
        <w:rPr>
          <w:bCs/>
        </w:rPr>
        <w:t xml:space="preserve">Programie Czechy – Polska </w:t>
      </w:r>
      <w:r>
        <w:rPr/>
        <w:t xml:space="preserve">Samorząd Województwa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>zapewnia funkcjonowanie Regionalnego Punktu Kontaktoweg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>świadczy usługi informacyjne oraz doradcze na rzecz potencjalnych wnioskodawców Programu z województwa śląskieg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 xml:space="preserve">współdziała ze Wspólnym Sekretariatem Technicznym umiejscowionym w Ołomuńcu przy organizacji szkoleń i warsztatów dla potencjalnych wnioskodawców Programu w województwie śląskim oraz przy prowadzeniu działań informacyjnych i promocyjnych, w tym przy zapewnieniu powszechnego dostępu do informacji o możliwościach uzyskania wsparcia w ramach Programu, udostępnianiu dokumentów programowych wraz z wytycznymi dla beneficjentów oraz materiałów promocyjny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>bierze udział w procesie oceny wniosków projektowych, w szczególności poprzez wskazanie ekspertów oraz organizację posiedzenia Panelu Ekspertów, zgodnie z Regulaminem Panelu Ekspertów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>na prośbę Koordynatora Krajowego udostępnia informacje na temat zrealizowanych działań w zakresie informacji i promocji Program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>realizuje inne zadania mające na celu wspieranie wdrażania Programu w województwie śląskim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Zadania wynikające z realizacji niniejszego Porozumienia określone w ust. 1 będą współfinansowane ze środków pomocy technicznej Programu Czechy – Polska, zgodnie z decyzją Komitetu Monitorującego i umowami o dofinansowanie zawartymi przez Samorząd Województwa z Instytucją Zarządzającą Program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 xml:space="preserve">W ramach uczestniczenia w </w:t>
      </w:r>
      <w:r>
        <w:rPr>
          <w:bCs/>
        </w:rPr>
        <w:t xml:space="preserve">Programie Polska – Słowacja </w:t>
      </w:r>
      <w:r>
        <w:rPr/>
        <w:t>Samorząd Województwa:</w:t>
      </w:r>
    </w:p>
    <w:p>
      <w:pPr>
        <w:pStyle w:val="TextBody"/>
        <w:spacing w:before="0" w:after="120"/>
        <w:rPr/>
      </w:pPr>
      <w:r>
        <w:rPr/>
        <w:t xml:space="preserve">       </w:t>
      </w:r>
      <w:r>
        <w:rPr/>
        <w:t>1) zapewnia funkcjonowanie Regionalnego Punktu Kontaktowego;</w:t>
      </w:r>
    </w:p>
    <w:p>
      <w:pPr>
        <w:pStyle w:val="TextBody"/>
        <w:spacing w:before="0" w:after="120"/>
        <w:rPr/>
      </w:pPr>
      <w:r>
        <w:rPr/>
        <w:t xml:space="preserve">       </w:t>
      </w:r>
      <w:r>
        <w:rPr/>
        <w:t xml:space="preserve">2) prowadzi działania informacyjne oraz doradcze na rzecz potencjalnych </w:t>
        <w:tab/>
        <w:t>wnioskodawców z  województwa śląskiego;</w:t>
      </w:r>
    </w:p>
    <w:p>
      <w:pPr>
        <w:pStyle w:val="TextBody"/>
        <w:spacing w:before="0" w:after="120"/>
        <w:ind w:left="567" w:hanging="567"/>
        <w:rPr/>
      </w:pPr>
      <w:r>
        <w:rPr/>
        <w:t xml:space="preserve">       </w:t>
      </w:r>
      <w:r>
        <w:rPr/>
        <w:t xml:space="preserve">3) współdziała ze Wspólnym Sekretariatem Technicznym umiejscowionym w Krakowie  przy organizacji szkoleń i warsztatów dla potencjalnych wnioskodawców Programu w województwie śląskim oraz przy prowadzeniu działań informacyjnych i promocyjnych, w tym przy zapewnieniu powszechnego dostępu do informacji o możliwościach uzyskania wsparcia w ramach Programu, udostępnianiu dokumentów programowych wraz z wytycznymi dla beneficjentów oraz materiałów promocyjnych; 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left="567" w:hanging="927"/>
        <w:rPr/>
      </w:pPr>
      <w:r>
        <w:rPr/>
        <w:t xml:space="preserve">             </w:t>
      </w:r>
      <w:r>
        <w:rPr/>
        <w:t xml:space="preserve">4) realizuje inne zadania mające na celu wspieranie wdrażania Programu w </w:t>
        <w:tab/>
        <w:t>województwie śląskim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spacing w:before="0" w:after="120"/>
        <w:ind w:left="426" w:hanging="426"/>
        <w:rPr/>
      </w:pPr>
      <w:r>
        <w:rPr/>
        <w:t>W ramach uczestniczenia w Programie Regionu Morza Bałtyckiego, Programie dla Europy Środkowej oraz INTERREG IV C, Samorząd Województwa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spacing w:before="0" w:after="120"/>
        <w:rPr/>
      </w:pPr>
      <w:r>
        <w:rPr/>
        <w:t>prowadzi działania informacyjne i promocyjne, w tym zapewnia powszechny dostęp do informacji o możliwościach uzyskania wsparcia w ramach tych Programów, udostępnia dokumenty programowe wraz z wytycznymi dla beneficjentów z województwa śląskiego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spacing w:before="0" w:after="120"/>
        <w:rPr/>
      </w:pPr>
      <w:r>
        <w:rPr/>
        <w:t>na prośbę Koordynatora Krajowego udostępnia informacje na temat zrealizowanych działań w zakresie informacji i promocji Programów, o których mowa w niniejszym ustępie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spacing w:before="0" w:after="120"/>
        <w:rPr/>
      </w:pPr>
      <w:r>
        <w:rPr/>
        <w:t>realizuje inne zadania mające na celu wspieranie wdrażania tych Programów w województwie śląski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Zadania wynikające z realizacji niniejszego Porozumienia określone w ust. 3 i 4 będą finansowane z budżetu Samorządu Województwa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Koordynator Krajowy/ Instytucja Zarządzająca:</w:t>
      </w:r>
    </w:p>
    <w:p>
      <w:pPr>
        <w:pStyle w:val="Tekstpodstawowy31"/>
        <w:spacing w:before="0" w:after="120"/>
        <w:rPr>
          <w:b/>
          <w:b/>
        </w:rPr>
      </w:pPr>
      <w:r>
        <w:rPr/>
        <w:t xml:space="preserve">1) udostępnia informacje na temat realizacji Programów Regionalnym Punktom Kontaktowym, o których mowa w ust. 1 pkt 1 oraz ust. 3 pkt 1, w tym także poprzez szkolenia i warsztaty; </w:t>
      </w:r>
    </w:p>
    <w:p>
      <w:pPr>
        <w:pStyle w:val="Tekstpodstawowy31"/>
        <w:spacing w:before="0" w:after="120"/>
        <w:ind w:left="360" w:hanging="0"/>
        <w:rPr/>
      </w:pPr>
      <w:r>
        <w:rPr/>
        <w:t>2) udostępnia dokumenty programowe, wytyczne dla beneficjentów i inne dokumenty związane z wdrażaniem Programów.</w:t>
      </w:r>
    </w:p>
    <w:p>
      <w:pPr>
        <w:pStyle w:val="Tekstpodstawowy31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spacing w:before="0" w:after="120"/>
        <w:jc w:val="center"/>
        <w:rPr>
          <w:b/>
          <w:b/>
        </w:rPr>
      </w:pPr>
      <w:r>
        <w:rPr>
          <w:b/>
        </w:rPr>
        <w:t>§3</w:t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rPr>
          <w:szCs w:val="24"/>
        </w:rPr>
      </w:pPr>
      <w:r>
        <w:rPr>
          <w:szCs w:val="24"/>
        </w:rPr>
        <w:t>Postanowienia końcow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Cs w:val="24"/>
        </w:rPr>
        <w:t xml:space="preserve">Wszelkie wątpliwości powstałe w związku z realizacją Porozumienia, w szczególności dotyczące interpretacji jego zapisów, wyjaśniane będą w drodze konsultacji w formie pisemnej pomiędzy </w:t>
      </w:r>
      <w:r>
        <w:rPr/>
        <w:t xml:space="preserve">Koordynatorem Krajowym/Instytucją Zarządzającą </w:t>
      </w:r>
      <w:r>
        <w:rPr>
          <w:szCs w:val="24"/>
        </w:rPr>
        <w:t>oraz Samorządem Województw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Cs w:val="24"/>
        </w:rPr>
        <w:t xml:space="preserve">W przypadku, gdy konsultacje, o których mowa w ust. 1, nie doprowadzą do rozstrzygnięcia wątpliwości, wiążącą interpretację zapisów Porozumienia wydaje </w:t>
      </w:r>
      <w:r>
        <w:rPr/>
        <w:t>Koordynator Krajowy / Instytucja Zarządzająca</w:t>
      </w:r>
      <w:r>
        <w:rPr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Cs w:val="24"/>
        </w:rPr>
        <w:t>Zmiany w Porozumieniu mogą być dokonywane tylko za zgodą obu Stron i wymagają formy pisemnej pod rygorem nieważn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Cs w:val="24"/>
        </w:rPr>
        <w:t>Porozumienie wchodzi w życie z dniem podpisania przez obie Strony i obowiązuje do dnia 31 grudnia 2013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Cs w:val="24"/>
        </w:rPr>
      </w:pPr>
      <w:r>
        <w:rPr>
          <w:szCs w:val="24"/>
        </w:rPr>
        <w:t>Porozumienie sporządzono w dwóch jednobrzmiących egzemplarzach, po jednym dla każdej ze Stron.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32"/>
        <w:gridCol w:w="1528"/>
        <w:gridCol w:w="283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W imieniu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W imie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Ministra Rozwoju Regionalnego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Cs w:val="24"/>
              </w:rPr>
              <w:t>Samorządu Województwa Śląskiego</w:t>
            </w:r>
          </w:p>
        </w:tc>
      </w:tr>
    </w:tbl>
    <w:p>
      <w:pPr>
        <w:pStyle w:val="TekstZPORR"/>
        <w:ind w:left="0" w:right="0" w:hanging="0"/>
        <w:jc w:val="center"/>
        <w:rPr>
          <w:rFonts w:cs="Tunga"/>
          <w:spacing w:val="100"/>
        </w:rPr>
      </w:pPr>
      <w:r>
        <w:rPr>
          <w:rFonts w:cs="Tunga"/>
          <w:spacing w:val="100"/>
        </w:rPr>
      </w:r>
    </w:p>
    <w:p>
      <w:pPr>
        <w:pStyle w:val="TekstZPORR"/>
        <w:spacing w:before="0" w:after="120"/>
        <w:ind w:left="0" w:right="0" w:hanging="0"/>
        <w:rPr>
          <w:rFonts w:cs="Tunga"/>
          <w:spacing w:val="100"/>
        </w:rPr>
      </w:pPr>
      <w:r>
        <w:rPr>
          <w:rFonts w:cs="Tunga"/>
          <w:spacing w:val="100"/>
        </w:rPr>
      </w:r>
    </w:p>
    <w:sectPr>
      <w:footerReference w:type="default" r:id="rId2"/>
      <w:type w:val="nextPage"/>
      <w:pgSz w:w="11906" w:h="16838"/>
      <w:pgMar w:left="1418" w:right="1286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0"/>
      <w:szCs w:val="2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8" w:right="0" w:hanging="0"/>
    </w:pPr>
    <w:rPr>
      <w:szCs w:val="20"/>
    </w:rPr>
  </w:style>
  <w:style w:type="paragraph" w:styleId="TextBodyIndent">
    <w:name w:val="Body Text Indent"/>
    <w:basedOn w:val="Normal"/>
    <w:pPr>
      <w:ind w:left="709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left="0" w:right="0" w:firstLine="567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33:00Z</dcterms:created>
  <dc:creator>Aleksandra Derejczyk</dc:creator>
  <dc:description/>
  <cp:keywords/>
  <dc:language>en-US</dc:language>
  <cp:lastModifiedBy>Aga</cp:lastModifiedBy>
  <cp:lastPrinted>2009-01-06T09:09:00Z</cp:lastPrinted>
  <dcterms:modified xsi:type="dcterms:W3CDTF">2009-01-27T10:33:00Z</dcterms:modified>
  <cp:revision>2</cp:revision>
  <dc:subject/>
  <dc:title>  </dc:title>
</cp:coreProperties>
</file>