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   189/234/III/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  03.02. 2009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ęcia projektu Uchwały Sejmiku Województwa Śląskiego w sprawie udzielenia pomocy finansowej jednostkom samorządu terytorialnego na zadania inwestycyjne w zakresie obiektów sportowych w roku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41 ust.1 ustawy z dnia 5 czerwca 1998 roku z samorządzie województwa  (tekst jednolity Dz. U. Nr 142 poz. 1590 z 2001 roku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e się projekt Uchwały Sejmiku Województwa Śląskiego w sprawie  dotyczącej  udzielenia pomocy finansowej jednostkom samorządu terytorialnego na zadania inwestycyjne w zakresie obiektów sportowych w roku 2009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projekt Uchwały przedkłada się Sejmikowi Województwa Śląskiego w trakcie najbliższej s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1. Bogusław Śmigielski   -  Marszałek Województwa Śląskiego</w:t>
        <w:tab/>
        <w:t>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Zbyszek Zaborowski – Wicemarszałek Województwa</w:t>
        <w:tab/>
        <w:tab/>
        <w:t>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 Adam Stach  – Wicemarszałek Województwa</w:t>
        <w:tab/>
        <w:tab/>
        <w:tab/>
        <w:t>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4. Mariusz Kleszczewski – Członek Zarządu</w:t>
        <w:tab/>
        <w:tab/>
        <w:tab/>
        <w:t>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5. Piotr Spyra – Członek Zarządu</w:t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2:00Z</dcterms:created>
  <dc:creator>Janusz</dc:creator>
  <dc:description/>
  <cp:keywords/>
  <dc:language>en-US</dc:language>
  <cp:lastModifiedBy>Renata Sitko </cp:lastModifiedBy>
  <cp:lastPrinted>2009-01-26T11:35:00Z</cp:lastPrinted>
  <dcterms:modified xsi:type="dcterms:W3CDTF">2009-02-04T13:44:00Z</dcterms:modified>
  <cp:revision>4</cp:revision>
  <dc:subject/>
  <dc:title>Uchwała nr            /III/2008</dc:title>
</cp:coreProperties>
</file>